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«Рома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  <w:tab w:val="left" w:pos="5190" w:leader="none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7.07.2016</w:t>
        <w:tab/>
        <w:tab/>
        <w:tab/>
        <w:t xml:space="preserve">                   № 25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  <w:tab w:val="left" w:pos="5190" w:leader="none"/>
          <w:tab w:val="left" w:pos="7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детский с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направления Департамента образования, культуры и спорта НАО, заявления родителей (законных представителей) считать зачисленными в ГБДОУ НАО «Детский сад «Ромашка» на период ремонтных работ в ГБДОУ НАО «Центр развития ребенка - детский сад «Сказка»,  ГБДОУ НАО «Детский сад «Семицветик» с 27.07.2016 года 3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заведующей                           Н.Б. Холодова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1:00Z</dcterms:created>
  <dc:creator>Методист</dc:creator>
  <dc:description/>
  <dc:language>en-US</dc:language>
  <cp:lastModifiedBy>Документовед</cp:lastModifiedBy>
  <dcterms:modified xsi:type="dcterms:W3CDTF">2016-07-29T07:31:00Z</dcterms:modified>
  <cp:revision>2</cp:revision>
  <dc:subject/>
  <dc:title/>
</cp:coreProperties>
</file>