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«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5190" w:leader="none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7.07.2016</w:t>
        <w:tab/>
        <w:tab/>
        <w:tab/>
        <w:t xml:space="preserve">                   № 24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5190" w:leader="none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ытии из детского с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аправления Департамента образования, культуры и спорта НАО, считать выбывшей из ГБДОУ НАО «Детский сад «Ромашка» с 27.07.2016 года 1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й                           Н.Б. Холодова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3:00Z</dcterms:created>
  <dc:creator>Методист</dc:creator>
  <dc:description/>
  <dc:language>en-US</dc:language>
  <cp:lastModifiedBy>Документовед</cp:lastModifiedBy>
  <dcterms:modified xsi:type="dcterms:W3CDTF">2016-07-29T07:33:00Z</dcterms:modified>
  <cp:revision>2</cp:revision>
  <dc:subject/>
  <dc:title/>
</cp:coreProperties>
</file>