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5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руководителя Департамента образования, культуры и спорта Ненецкого автономного округа </w:t>
            </w:r>
          </w:p>
          <w:p>
            <w:pPr>
              <w:pStyle w:val="Normal"/>
              <w:rPr/>
            </w:pPr>
            <w:r>
              <w:rPr/>
              <w:t>___________________ А.Г. Пустовалов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24480</wp:posOffset>
                  </wp:positionH>
                  <wp:positionV relativeFrom="paragraph">
                    <wp:posOffset>99695</wp:posOffset>
                  </wp:positionV>
                  <wp:extent cx="894080" cy="887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       »_________________2020 г.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  <w:t xml:space="preserve">Директор ГБУК НАО «Тельвисочный социально-культурный центр «Престиж» </w:t>
            </w:r>
          </w:p>
          <w:p>
            <w:pPr>
              <w:pStyle w:val="Normal"/>
              <w:ind w:left="176" w:hanging="318"/>
              <w:jc w:val="right"/>
              <w:rPr/>
            </w:pPr>
            <w:r>
              <w:rPr/>
              <w:t xml:space="preserve">__________________Г.А. Дуркина </w:t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  <w:t>«      »_________________ 20</w:t>
            </w:r>
            <w:r>
              <w:rPr>
                <w:lang w:val="en-US"/>
              </w:rPr>
              <w:t>20</w:t>
            </w:r>
            <w:r>
              <w:rPr/>
              <w:t xml:space="preserve"> г.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 (заочном) межмуниципальном фестивале детской песни и музы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-МИ-СОЛЬ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6"/>
        </w:rPr>
      </w:pPr>
      <w:r>
        <w:rPr>
          <w:b/>
          <w:sz w:val="28"/>
          <w:szCs w:val="26"/>
        </w:rPr>
        <w:t>Общие положения</w:t>
      </w:r>
      <w:r>
        <w:rPr>
          <w:sz w:val="28"/>
          <w:szCs w:val="26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межмуниципального фестиваля детской песни и музыки «ДО-МИ-СОЛЬка»                          (далее – фестиваль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естиваль проводится с 2009 года в селе Тельвиска. В 2021 году состоится </w:t>
      </w:r>
      <w:r>
        <w:rPr>
          <w:b/>
          <w:sz w:val="28"/>
          <w:szCs w:val="28"/>
        </w:rPr>
        <w:t>5 января в 13 часов</w:t>
      </w:r>
      <w:r>
        <w:rPr>
          <w:sz w:val="28"/>
          <w:szCs w:val="28"/>
        </w:rPr>
        <w:t xml:space="preserve"> в государственном бюджетном учреждении культуры Ненецкого автономного округа «Тельвисочный социально-культурный центр «Престиж» в с. Тельвиск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ем и организатором фестиваля является ГБУК НАО «Тельвисочный социально-культурный центр «Престиж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фестиваля - выявление талантливых исполнителей песни и исполнителей-музыкантов, помогать росту их творческого мастерства, создавать благоприятные условия для коллективов и исполнителей с целью эстетического воспитания и развития творческой активности детей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и фестивал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ка интереса и творческой активности детских коллективов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духовно-нравственных ценностей и эстетических потребностей детей и молодёж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молодым поколением репертуарного богатства традиционной музыкальной культуры народов Российской Федерации и Ненецкого автономного округ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вязей и сотрудничества через культуру и творчество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фестиваля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фестивале могут принимать участие граждане, Российской Федерации, имеющие постоянную регистрацию по месту жительства на территории Ненецкого автономного округа. В возрасте от 4 до 14 лет, занимающиеся вокальным и музыкальным творчеством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частия в фестивал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В фестивале разрешены все виды вокала: академический, народный, эстрадный, джазовый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Музыкальные произведения могут быть исполнены в любом жанре (классическом, народном, эстрадном, джазовом) и на любых инструментах,                                    в том числе – с аккомпанементом, инструментальное произведение должно быть </w:t>
      </w:r>
      <w:r>
        <w:rPr>
          <w:b/>
          <w:sz w:val="28"/>
          <w:szCs w:val="28"/>
        </w:rPr>
        <w:t>не менее 3-х минут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 Для участия в фестивале каждый руководитель предоставляет                                     </w:t>
      </w:r>
      <w:r>
        <w:rPr>
          <w:b/>
          <w:sz w:val="28"/>
          <w:szCs w:val="28"/>
        </w:rPr>
        <w:t>не более 2 номеров</w:t>
      </w:r>
      <w:r>
        <w:rPr>
          <w:sz w:val="28"/>
          <w:szCs w:val="28"/>
        </w:rPr>
        <w:t xml:space="preserve">. Выбранный репертуар должен соответствовать возрасту участника. </w:t>
      </w:r>
      <w:r>
        <w:rPr>
          <w:b/>
          <w:color w:val="000000"/>
          <w:sz w:val="28"/>
          <w:szCs w:val="28"/>
        </w:rPr>
        <w:t>Вокальный коллектив</w:t>
      </w:r>
      <w:r>
        <w:rPr>
          <w:color w:val="000000"/>
          <w:sz w:val="28"/>
          <w:szCs w:val="28"/>
        </w:rPr>
        <w:t xml:space="preserve"> имеет право учувствовать </w:t>
      </w:r>
      <w:r>
        <w:rPr>
          <w:b/>
          <w:color w:val="000000"/>
          <w:sz w:val="28"/>
          <w:szCs w:val="28"/>
        </w:rPr>
        <w:t>только в 2-х номинациях</w:t>
      </w:r>
      <w:r>
        <w:rPr>
          <w:color w:val="000000"/>
          <w:sz w:val="28"/>
          <w:szCs w:val="28"/>
        </w:rPr>
        <w:t xml:space="preserve"> на выбор: вокал соло, дуэт, трио, квартет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</w:t>
      </w:r>
      <w:r>
        <w:rPr>
          <w:b/>
          <w:color w:val="000000"/>
          <w:sz w:val="28"/>
          <w:szCs w:val="28"/>
        </w:rPr>
        <w:t>очной</w:t>
      </w:r>
      <w:r>
        <w:rPr>
          <w:color w:val="000000"/>
          <w:sz w:val="28"/>
          <w:szCs w:val="28"/>
        </w:rPr>
        <w:t xml:space="preserve"> форме фестиваля от общеобразовательного учреждения и учреждения дополнительного образования принимается </w:t>
      </w:r>
      <w:r>
        <w:rPr>
          <w:b/>
          <w:color w:val="000000"/>
          <w:sz w:val="28"/>
          <w:szCs w:val="28"/>
        </w:rPr>
        <w:t>не более 5 человек (7-14лет).</w:t>
      </w:r>
      <w:r>
        <w:rPr>
          <w:color w:val="000000"/>
          <w:sz w:val="28"/>
          <w:szCs w:val="28"/>
        </w:rPr>
        <w:t xml:space="preserve"> От учреждений культуры </w:t>
      </w:r>
      <w:r>
        <w:rPr>
          <w:b/>
          <w:color w:val="000000"/>
          <w:sz w:val="28"/>
          <w:szCs w:val="28"/>
        </w:rPr>
        <w:t>не более 5 человек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</w:t>
      </w:r>
      <w:r>
        <w:rPr>
          <w:b/>
          <w:color w:val="000000"/>
          <w:sz w:val="28"/>
          <w:szCs w:val="28"/>
        </w:rPr>
        <w:t>Видео</w:t>
      </w:r>
      <w:r>
        <w:rPr>
          <w:color w:val="000000"/>
          <w:sz w:val="28"/>
          <w:szCs w:val="28"/>
        </w:rPr>
        <w:t xml:space="preserve"> с концертным номером для </w:t>
      </w:r>
      <w:r>
        <w:rPr>
          <w:b/>
          <w:color w:val="000000"/>
          <w:sz w:val="28"/>
          <w:szCs w:val="28"/>
        </w:rPr>
        <w:t xml:space="preserve">участия в заочной форме </w:t>
      </w:r>
      <w:r>
        <w:rPr>
          <w:color w:val="000000"/>
          <w:sz w:val="28"/>
          <w:szCs w:val="28"/>
        </w:rPr>
        <w:t xml:space="preserve">должно быть записано специально для фестиваля «ДО-МИ-СОЛЬка». Приветствуется поздравление гостей и участников фестиваля с Новым 2021 годом. </w:t>
      </w:r>
    </w:p>
    <w:p>
      <w:pPr>
        <w:pStyle w:val="Style19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ля вокалистов, использующих фонограммы: фонограммы предоставляются на следующих носителях: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, флеш-карте,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P</w:t>
      </w:r>
      <w:r>
        <w:rPr>
          <w:color w:val="000000"/>
          <w:sz w:val="28"/>
          <w:szCs w:val="28"/>
        </w:rPr>
        <w:t>3, с четким описанием и указанием последовательности треков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ля участия в фестивале руководитель исполнителя (коллектива) подаёт заявку (Приложение № 1) </w:t>
      </w:r>
      <w:r>
        <w:rPr>
          <w:b/>
          <w:color w:val="000000"/>
          <w:sz w:val="28"/>
          <w:szCs w:val="28"/>
          <w:u w:val="single"/>
        </w:rPr>
        <w:t>в срок до 20 декабря 2020 год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Заявка должна быть подписана руководителем учреждения, на базе которого занимается исполнитель (коллектив) и заверена печатью учреждения. В случае если, официального руководителя нет, заявку подписывает родител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принимаются по адресу: 166710, Ненецкий автономный округ,                         с. Тельвиска, ул. Центральная, дом 19, ГБУК НАО «Тельвисочный социально-культурный центр «Престиж», факс 8 (818-53) 39-1-45, адрес электронной почты </w:t>
      </w:r>
      <w:r>
        <w:rPr>
          <w:color w:val="000000"/>
          <w:sz w:val="28"/>
          <w:szCs w:val="28"/>
          <w:lang w:val="en-US"/>
        </w:rPr>
        <w:t>dkprestije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 xml:space="preserve"> с пометкой </w:t>
      </w:r>
      <w:r>
        <w:rPr>
          <w:b/>
          <w:color w:val="000000"/>
          <w:sz w:val="28"/>
          <w:szCs w:val="28"/>
        </w:rPr>
        <w:t>ДО-МИ-СОЛЬк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Для участия в заочной форме фестиваля необходимо прислать заявку и запись концертного номера в </w:t>
      </w:r>
      <w:r>
        <w:rPr>
          <w:b/>
          <w:color w:val="000000"/>
          <w:sz w:val="28"/>
          <w:szCs w:val="28"/>
          <w:u w:val="single"/>
        </w:rPr>
        <w:t xml:space="preserve">срок до 20 декабря 2020 года </w:t>
      </w:r>
      <w:r>
        <w:rPr>
          <w:color w:val="000000"/>
          <w:sz w:val="28"/>
          <w:szCs w:val="28"/>
        </w:rPr>
        <w:t xml:space="preserve">на электронный адрес: dkprestije2019work@yandex с пометкой </w:t>
      </w:r>
      <w:r>
        <w:rPr>
          <w:b/>
          <w:color w:val="000000"/>
          <w:sz w:val="28"/>
          <w:szCs w:val="28"/>
        </w:rPr>
        <w:t xml:space="preserve">ДО-МИ-СОЛЬка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программе фестиваля: открытие, концертная программа, круглый стол                     для руководителей, фотосессия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фестиваля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Информация по финансированию транспортных расходов будет сообщена в декабре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ников и гостей фестиваля предусмотрен платный буфет (горячее питание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Награждение участников фестива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Творческим коллективам, отдельным исполнителям вручаются Дипломы и сладкие пода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ам заочной формы будет отправлен почтой Диплом участника, в котором НЕТ слова ЗАОЧНЫЙ.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ы для получения справочной информации: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8(818-53)-37-4-80, 8(818-53)-39-1-4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Шатровская Анастасия Вячеславовна</w:t>
      </w:r>
    </w:p>
    <w:p>
      <w:pPr>
        <w:pStyle w:val="Style19"/>
        <w:rPr>
          <w:sz w:val="28"/>
          <w:szCs w:val="28"/>
        </w:rPr>
      </w:pPr>
      <w:r>
        <w:rPr>
          <w:i/>
          <w:sz w:val="28"/>
          <w:szCs w:val="28"/>
        </w:rPr>
        <w:t>*В положении возможны изменения</w:t>
      </w:r>
      <w:r>
        <w:rPr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ложению о межмуниципальном фестивал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тской песни и музыки «ДО-МИ-СОЛЬ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жмуниципальном фестивале детской песни и музы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-МИ-СОЛь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28"/>
        </w:rPr>
        <w:t>в очной  (заочной)  форме</w:t>
      </w:r>
    </w:p>
    <w:p>
      <w:pPr>
        <w:pStyle w:val="Normal"/>
        <w:numPr>
          <w:ilvl w:val="0"/>
          <w:numId w:val="0"/>
        </w:numPr>
        <w:spacing w:lineRule="exact" w:line="140" w:before="0" w:after="280"/>
        <w:jc w:val="center"/>
        <w:outlineLvl w:val="0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ужное подчеркну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коллектива (полное ФИО участник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.И.О. руководителей участника (коллекти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й почтовый адрес руководителя коллектива или участника,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е телефоны, факс, E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лное название организации (учреждения), в котором занимается участник (коллекти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екс, почтовый адрес учреж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ное Ф.И.О. директора учреждения, контактные телефоны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пертуар: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информация о творческом опыте исполнителя (коллектив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снащение, необходимое для выступ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: __________________________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(расшифровка подпис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1:00Z</dcterms:created>
  <dc:creator>Oem</dc:creator>
  <dc:description/>
  <cp:keywords/>
  <dc:language>en-US</dc:language>
  <cp:lastModifiedBy>User</cp:lastModifiedBy>
  <cp:lastPrinted>2020-05-18T14:23:00Z</cp:lastPrinted>
  <dcterms:modified xsi:type="dcterms:W3CDTF">2020-10-29T12:48:00Z</dcterms:modified>
  <cp:revision>13</cp:revision>
  <dc:subject/>
  <dc:title>УТВЕРЖДАЮ:</dc:title>
</cp:coreProperties>
</file>