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рганизация двигательной активности в режиме дня в условиях реализации ФГОС Д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ющаяся в последнее время стандартизация образовательных систем во всем мире затронула и нашу страну. В Российской Федерации стандартизация системы образования проводится с целью повышения доступности и качества образования, а также с целью развития и поддержки талантливых детей. В настоящее время для дошкольного образования установлены федеральные государственные образовательные стандар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 является ориентиром для независимой оценки качества дошкольного образования (Закон РФ «Об образовании», ст. 95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общеобразовательной Программы должно охватыва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вательно развит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ое развитие [ФГОС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ОС дошкольного образования выделяет ряд важных принципов, которым должна соответствовать программа ДОУ. Одним из них является принцип интеграции образовательных областей в соответствии с их возможностями и спецификой. В образовательной области «Физическое развитие» главной задачей является гармоничное развития у воспитанников физического и психического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о оздоровлению и физическому воспитанию детей должна строиться на основе ведущей деятельности детей дошкольного возраста – игровой, а двигательно-игровая деятельность – это основа воспитания, оздоровления, развития и обучения детей дошкольного возраста [Трубайчук Л.В.]. Только благодаря применению игровой деятельности и правильно сформированной системе физкультурно-оздоровительной работы, на взгляд разработчиков, можно добиться снижения уровня заболеваемости у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ОУ появляется новая проблема: важно не просто проводить занятия по здоровьесберегающим технологиям, а создать единый процесс взаимодействия педагога и воспитанников, где гармонично переплетаются разные образовательные области. В конечном итоге каждый ребенок получит представления о здоровье человека как главной ценности, которая необходима ему для полноценной жизни [Журнал «Современное дошкольное образование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цесса интеграции, невозможна без взаимодействия педагогического коллектива и родителей воспитанников. Поэтому во всех дошкольных образовательных учреждениях должны разрабатываться соответствующие виды планирования воспитательно – образовательного процесса, которые помогли бы решить задачи интеграции образовательных областей [Сомкова О. Н.]. Задачи образовательных областей должны решаться в разнообразных видах деятельности, при этом участники образовательного процесса должны взаимодействовать друг с друг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ждой из образовательных областей в разных видах деятельности педагог может обратить внимание детей на те или иные правила сохранения здоровья. В ходе непосредственно образовательной деятельности, наблюдения, исследовательской деятельности, при чтении художественной литературы педагог может рассматривать проблемы культуры здоровья человека, правил безопасного поведения. Все это оказывает большое влияние на развитие представлений детей о здоров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актику работы детских садов, должна внедряться проектная деятельность по здоровью и физическому здоровью детей, а также рассматриваться вопросы по организации свободной двигательной деятельности детей во время прогул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, образовательной области «Физическое развитие»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равных возможностей для полноценного развития каждого ребёнка в период дошкольного дет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бщей культуры личности детей, в том числе ценностей здорового образа жизни, развития их физическ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детской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а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уникативна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а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гательна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вательно-исследовательска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о-художественна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роизведение художественной литератур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тив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деятельности – «Двигательная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координации и гибк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авновесия, координации движения​ развитие крупной и мелкой моторики обеих ру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порно-двигательной системы организм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основных дви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овременном этапе развития общества выявлена тенденция к ухудшению состояния здоровья детей в разных регионах страны. Всемирная организация здравоохранения определяет здоровье как полное физическое, психическое и социальное благополучие человека. Здоровье ребёнка зависит от ряда факторов: биологических, экологических, социальных гигиенических, а также от характера педагогических воз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и многообразных факторов, влияющих на состояние здоровья и работоспособность растущего организма, двигательная активность (ДА) - это естественная потребность в движении, удовлетворение которой является важнейшим условием всестороннего развития и воспитания ребё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 при гиподинамии (режиме малоподвижности) возникает целый ряд негативных для ребёнка последствий: происходит нарушение функций и структуры ряда органов, регуляции обмена веществ и энергии, снижается сопротивляемость организма к изменяющимся внешним условиям. Гиперкинезия (чрезмерно большая двигательная активность) также нарушает принцип оптимальной физической нагрузки, что может повлечь за собой перенапряжение сердечно – сосудистой системы и неблагоприятно отразиться на развитии организма ребёнка. Поэтому требуется особое внимание к созданию предпосылок для обеспечения детей рациональным уровнем 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вигательная активнос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двигательной активностью понимается суммарное количество двигательных действий, выполняемых человеком в процессе повседнев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ории и методике физического воспитания выделяю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ированную Д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чно – регламентированную Д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регламентированную 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ированная двигательная активность - суммарный объем специально избираемых и направленно воздействующих на организм дошкольников физических упражнений и двигательных действий (НОО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чно-регламентированная двигательная активность - это объём двигательных действий, возникающих по ходу решения двигательных задач (например, во время выполнения подвижных игр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регламентированная двигательная активность - объём спонтанно выполняемых двигательных действий (например, в быт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гательная активность - биологическая потребность организма, от удовлетворения которой зависит здоровье детей, их физическое и общее развитие. Двигательная активность является производной не только от индивидуальных особенностей детей, но и от двигательного режима, который установлен в детском учреждении и до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бность детей дошкольного возраста в двигательной активности достаточно высока, но не всегда она реализуется на должном уровне. В настоящее время дети все больше времени проводят за компьютерными играми, конструированием, просмотром телепередач. Все больше ограничивается самостоятельная двигательная активность детей, как в семье, так и в детском саду, т.к. увеличивается продолжительность образовательных занятий с преобладанием статических по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влияет двигательная активность на здоровье дошкольников?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гательная активность способствует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ю устойчивости организма к различным заболевания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ту физической работоспособ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лизации деятельности отдельных органов и функциональных систе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влению положительных эмоций, способствующих укреплению психического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е место в двигательном режиме детей принадлежит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культурно-оздоровительным занятиям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ренняя гимнасти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мнастика после дневного сн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жные игры и физические упражнения во время прогул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культминутки на занятиях с умственной нагруз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е место в двигательном режиме детей занимают учебные занятия по физической культуре – как основная форма обучения двигательным навыкам и развития оптимальной ДА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тье место отводится самостоятельной двигательной деятельности, возникающей по инициативе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формы двигательной активности дошкольников вы можете назвать?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двигательной актив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ые занятия по физической культуре - как основная форма обучения двигательным навыкам и развития оптимальной ДА дет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комендовано проводить занятия по физической культуре не менее трех раз в неделю первой половине дня (одно на воздухе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занятий в детском саду дл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-3 лет – 15мин.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-4 лет – 15-20мин.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-5 лет 20-25мин.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-6 лет- 25-30мин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-7 лет – 30-35 ми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типы физкультурных заняти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он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нировоч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южет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использованием тренажеров простейшего и сложного устройств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нтересам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тическ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проверочн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руктура традиционного физкультурного зан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, содержание и методика проведения традиционных занятий физкультурой подробно представлена в учебниках и пособиях (Кенеман А.В., Хухлаева Д.В. Теория и методика физического воспитания детей дошкольного возраста.). Традиционное классическое занятия состоит из трёх ча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часть включает в себя упражнения, подготавливающие организм к физической нагрузке – различные виды ходьбы, бег, прыжки, упражнения на развитие равновесия, на профилактику нарушений осанки и плоскостоп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, целью которой является обучение, закрепление и совершенствование навыков основных движений, развитие физических кач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ую часть входя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(принципы подбора, чередования и методика подобно освещена в пособии Г.П. Лескова и др. «Общеразвивающие упражнения в детском саду»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вижения (система работы над ними представлена в книге Е.Н. Вавилова. «Учите бегать, прыгать, лазать, метать»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, способствующая закреплению двигательных навыков, дающая возможность повысить эмоциональный тонус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ая часть предполагает проведение упражнений, игр малой подвижности для приведения организма в спокойное состоя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е место (60%) отводится игровым занятиям, так как они являются естественной формой передачи детям необходимого объема знаний и двигательных умений и навыков. Занятие состоит из 3–5 подвижных игр разной интенсивности, посредством которых воспитанники усваивают одно новое движение и повторяют 2–3 хорошо им знакомых. При построении занятий данного типа следует учитывать принципы дидактического подбора иг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уктура игров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часть включает игры низкой и средней интенсивности, которые постепенно увеличивают физическую нагрузку на организм ребенка. В основной части предлагается одна общая игра для обеих подгрупп и 1–2 игры, поддерживающие объем нагрузки на оптимальном уровне. В заключительной части занятия проводится игра низкой интенсивности (как правило, на ориентировку в пространств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таких занятий составляет целостная игровая ситуация, объединяющая действия единым игровым сюжетом, отражающим окружающий мир ребенка, например, «Магазин игрушек», «Ежиха и ежата», «Птички в гнездышках»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 может проводиться в разных форм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утренней гимнаст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й комплекс утренней гимнаст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 в игровой форм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полосы препятств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ключением оздоровительных пробеже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простейших тренаж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уктура утренней гимна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ая час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- три вида ходьб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вид бе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- обычная ходьба, построение для выполнения 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ые упражнения и упражнения мышц рук и плечевого пояс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ц туловищ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шного пресса и ног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ая ча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, хороводы и т. 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мнастика после дневного с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после дневного сна в сочетании с контрастными воздушными ваннами помогает улучшить настроение детей, поднять мышечный тонус, а так же способствует профилактике нарушений осанки и сто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гимнастику следует проводить при открытых фрамугах 7-15 минут. В течение года желательно использовать различные варианты гимнасти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гимнастики после дневного с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 в постели и самомассаж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игрового харак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тренажеров или спортивного комплек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жки по массажным дорож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вижные игры и физические упражнения на прогул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роведения подвижных игр и физических упражнений на прогулке,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сширение двигательного опыта детей, обогащение его новыми, более сложными движ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, имеющихся у детей навыков с основных видах движений, путем применения их в изменяющихся игров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ых качеств: быстроты, выносливости, ловк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амостоятельности, активности, положительных взаимоотношений со сверст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как основная двигательная деятельность детей дошкольного возраста планируется воспитателем в различное время дня в соответствии с режимом каждой возрастной группы. Утром до завтрака обязательно возникают игры по интересам детей. Среди них имеют место и самостоятельные подвижные игры небольших детских коллектив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етодика проведения подвижных иг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1"/>
        <w:gridCol w:w="2557"/>
        <w:gridCol w:w="1413"/>
        <w:gridCol w:w="1489"/>
        <w:gridCol w:w="1399"/>
        <w:gridCol w:w="1766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детей на игр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й дошкольный возрас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дошкольный возрас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дошкольный возраст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рпризный моме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рибуты к иг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сло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от совместной ролевой игры;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адывание загад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по условному сигнал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минание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по предварительной договоренности;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; поручить сбор кому то из детей;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правил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мощи образного расска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заучивают в ходе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одговаривания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г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г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правил до начала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на закрепление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заучивают заранее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мнить правил игры вопросами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правил до начала прогул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рительная ориен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ный ход, схемы;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рассказывают прав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ридумывают, новы ход игры;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водящ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желанию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ыбору воспитателя в новой иг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ую роль берет воспитатель;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желанию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ыбору воспита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читалке;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желанию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ыбору воспита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жреб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честве поощрения;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оль ведущего выбирают проигравшег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ходом иг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 к началу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казывание правил в ходе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движений;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, напомин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 к началу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рушении правил, остановить игру и напомнить правила игры;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мин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 к началу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казать, как выигра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в решении конфликта;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 иг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оценка после каждого тура игры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оценка в конце игры и похвала по х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ь, кто играл лучше всего;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гры по вопросам воспита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ь, как можно поменять правила в следующий раз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рогулке дл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ть игр и упражнений составляет 10-12 минут, если в этот день планируется физкультурное занятие, 30-40 минут в остальные д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ом подвижным играм и физическим упражнениям необходимо отводить 10-15 минут. Эта форма работы открывает широкие возможности для физического совершенствования детей, укрепления их здоровья и закаливания. Важно, чтобы в распоряжении детей был игровой материал, физкультурные пособия и инвентарь, стимулирующий двигательную активность. Поэтому чрезвычайно важны поиски новых форм и содержания ролевых игр («Запуск ракеты», «Пожарные на учении», «Спортивные состязания»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льной организации и содержании подвижных игр у детей воспитывается внимание и наблюдательность. Дисциплина, умение владеть своими чувствами и движениями, а, следовательно, развивается воля и вырабатывается характер. Поэтому важно подбирать упражнения, соответствующие возрасту и развитию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одвижных организованных игр очень важна роль воспитателя, которому необходимо не только знать правила игры, но и умело руководить ее процессом, чтобы осуществить цели, поставленные в игре. Очень важно пользоваться так называемыми сигнальными словами, диктующими то или иное действие. Их надо произносить четко, требовательно, несколько громче остальных и выделять предварительно пауз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и как форма активного отдыха во время малоподвижных занятий достаточно широко применяется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 (кратковременные физические упражнения) проводятся в средней, старшей и подготовительной группах в перерывах между занятиями, а также в процессе само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или удержать умственную работоспособность детей на занят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ратковременный активный отдых детей во время занятий, когда значительную нагрузку испытывают органы зрения и слуха, мышцы туловища, особенно спины находятся в статическом состоянии, мышцы кисти работающей ру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физкультминутки заключается в смене характера деятельности и позы ребёнка путём двигательной активности, снимающей утомление, восстанавливающей эмоционально-положительное состояние психи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минутка в процессе самого занятия может быть проведена сидя или стоя у стола, за которым дети занимают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состоит из 2-3 упражнений на разгибание туловища, движение рук, активизирующих работу мышц и расширяющих грудную клетку, шага на месте. Всё это выполняется в течение 1-2 мину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минутка между двумя занятиями может проводиться в виде подвижной игры и упражнений. Обязательным условием при проведении физкультминутки является свежий воздух (открытые фрамуги, окн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упражнения, непродолжительной ходьбы, воспитатель напоминает детям, чем они ещё будут заниматься, и предлагает спокойно занять свои ме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лжен помнить, что на занятиях таких, как лепка, аппликация, рисование, физкультминутка может отвлечь детей от их творческих замы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стоятельная двигательная актив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двигательная деятельность детей, организованная без явного вмешательства педагога. При этом необходимо, чтобы в распоряжении детей были пособия, стимулирующие разнообразную двигательную актив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уголок с набором спортивного инвентаря (мячи, обручи, мешочки, шнуры, канаты, ленты, платочки, ребристая доска и т.д.), шапочки для подвижных игр, коврики для профилактики плоскостопия, дорож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двигательная деятельность детей дает широкий простор для проявления их индивидуальных двигательных возможностей. Самостоятельная деятельность является важным источником активности и саморазвития ребенка. Продолжительность ее зависит от индивидуальных проявлений детей в двиг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птимизации двигательной активности и закаливания детей в практику дошкольных учреждений необходимо внедрять дополнительные виды занятий двигательного характера, взаимосвязанные с комплексом закаливающих мероприятий, а также вносить нетрадиционные формы и методы их проведения. К таким занятиям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виды занятий двигательного характе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й бег на воздух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жки по массажным дорожкам в сочетании с воздушными ванн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ая разминка во время перерыва между занят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детьми по развитию движений и регулированию ДА детей на вечерней прогул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-пох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игирующая гимнастика в сочетании с сухим массажем т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рганизации двигательной активности дошкольников в ДОУ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звивающей предметно-пространственной среде по ФГО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а должна обеспечивать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лжна обеспечивать возможность двигательной активност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игровым, спортивным, оздоровительным оборудованием (в соответствии со спецификой основной образовательной программы ДОУ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жнения, запрещенные и ограниченные к применению в дошкольном образовательном учрежде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Эффективность процесса физического воспитания в значительной мере зависит от правильно составленного рационального двигательного режима, подбора физических упражнений и закаливающих мероприятий. Между тем с учетом физиологических особенностей, возрастных возможностей детей дошкольного возраста не все упражнения допустимы к использованию в ДОУ. Запрещенными и ограниченными к применению в ДОУ являются следующие упражнения: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351"/>
        <w:gridCol w:w="3755"/>
        <w:gridCol w:w="239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грани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ованная замен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овые вращения головой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абильность шейного отдела позвоночника, плохо сформированные мышцы шеи, возможно смещение шейных позвон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ы вперед, в стороны, поворот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ы головы назад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тсутствуе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на голове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пражнения с опусканием плеч назад-вниз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резмерное вытягивание шеи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ка верхнего отдела брюшного пресса: поднимать туловище из положения лежа на спине, руки согнуты под голов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резмерное напряжение мышц шеи, возможно чересчур сильное надавливание руками на шейный отдел позвоноч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ть положение рук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ка нижнего отдела брюшного пресса: поднимать ноги вместе из положения лежа на спин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за натуживания оказывает влияние на сосуды шеи и головы, возможно увеличение поясничного лордоз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ть и опускать ноги поперемен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ырок впере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абильность шейного отдела позвоночника, плохо сформированные мышцы ше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тсутствуе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ат на спине, удерживая руками колен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фиксация шейного отдела позвоноч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пражнение только со страховкой педагог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иб в поясничном отделе из положения лежа на животе с упором на выпрямленные ру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увеличение поясничного лордоза, защемление поясничных дис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пражнение на согнутых руках, опираясь на лок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ение на пятка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ерерастяжение сухожилий и связок коленного суста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ение по-турецк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ыхательных упражнений с одновременным поднятием рук ввер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оступления кислорода за счет сокращения мышц верхнего плечевого поя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ть положение рук: в стороны или на пояс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ы более 5 се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ость и перерастяжение связочно-мышечного аппар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тсутствуе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босиком по жесткому покрыти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ый связочно-мышечный аппарат стопы, несформированность костей плюс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только на гимнастических матах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босиком с опорой на переднюю часть стоп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формированность костей плюс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в спортивной обув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тяжелого набивного мяча из-за головы двумя рука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ответствие массы тела ребенка и веса мяч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ить вес мяча (с 5 лет по 0,5 кг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шкявичене Э.И. Спортивные игры и упражнения в детском саду. М.: Просвещение, 1992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вилова Е.Н. Учите бегать, прыгать, лазать, метать. М.: Просвещение, 1983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Современное дошкольное образование. Теория и практика». 6 (38)/20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ие конференции ученых и студентов с дистанционным участием. Коллективные монографии. Веб-адрес: http://sibac.info/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а, С. В. «О разумной организации жизни и деятельности детей в детском саду в свете современных требований». М.,201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нина В.Н. Расту здоровым. М., 1997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кина Т.И. и др. Игры и развлечения детей на воздухе. М.: Просвещение, 1983; 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айчук Л.В. Интеграция как средство организации образовательного процесса. М., 201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лов В.Г. Физкультурные занятия, игры и упражнения на прогулке. М.: Просвещение, 1986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. Ссылка: http://standart.edu.ru/]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хлаева В.Д. «Методика физического воспитания в дошкольных учреждениях» М. 198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4:00Z</dcterms:created>
  <dc:creator>Олег</dc:creator>
  <dc:description/>
  <cp:keywords/>
  <dc:language>en-US</dc:language>
  <cp:lastModifiedBy>user</cp:lastModifiedBy>
  <dcterms:modified xsi:type="dcterms:W3CDTF">2020-12-01T14:21:00Z</dcterms:modified>
  <cp:revision>3</cp:revision>
  <dc:subject/>
  <dc:title/>
</cp:coreProperties>
</file>