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00" w:before="0" w:after="200"/>
        <w:ind w:firstLine="562"/>
        <w:jc w:val="center"/>
        <w:rPr>
          <w:rFonts w:ascii="Georgia" w:hAnsi="Georgia" w:cs="Georgia"/>
          <w:b/>
          <w:b/>
          <w:bCs/>
          <w:color w:val="000000"/>
          <w:sz w:val="56"/>
          <w:szCs w:val="56"/>
          <w:lang w:eastAsia="ru-RU"/>
        </w:rPr>
      </w:pPr>
      <w:r>
        <w:rPr>
          <w:rFonts w:cs="Georgia" w:ascii="Georgia" w:hAnsi="Georgia"/>
          <w:b/>
          <w:bCs/>
          <w:color w:val="000000"/>
          <w:sz w:val="56"/>
          <w:szCs w:val="56"/>
          <w:lang w:eastAsia="ru-RU"/>
        </w:rPr>
      </w:r>
    </w:p>
    <w:p>
      <w:pPr>
        <w:pStyle w:val="Normal"/>
        <w:shd w:fill="FFFFFF" w:val="clear"/>
        <w:spacing w:lineRule="atLeast" w:line="400" w:before="280" w:after="202"/>
        <w:jc w:val="center"/>
        <w:rPr>
          <w:rFonts w:ascii="Georgia" w:hAnsi="Georgia" w:cs="Georgia"/>
          <w:b/>
          <w:b/>
          <w:bCs/>
          <w:color w:val="000000"/>
          <w:sz w:val="56"/>
          <w:szCs w:val="56"/>
          <w:lang w:eastAsia="ru-RU"/>
        </w:rPr>
      </w:pPr>
      <w:r>
        <w:rPr>
          <w:rFonts w:cs="Georgia" w:ascii="Georgia" w:hAnsi="Georgia"/>
          <w:b/>
          <w:bCs/>
          <w:color w:val="000000"/>
          <w:sz w:val="56"/>
          <w:szCs w:val="56"/>
          <w:lang w:eastAsia="ru-RU"/>
        </w:rPr>
      </w:r>
    </w:p>
    <w:p>
      <w:pPr>
        <w:pStyle w:val="Normal"/>
        <w:shd w:fill="FFFFFF" w:val="clear"/>
        <w:spacing w:lineRule="atLeast" w:line="400" w:before="280" w:after="202"/>
        <w:jc w:val="center"/>
        <w:rPr>
          <w:rFonts w:ascii="Georgia" w:hAnsi="Georgia" w:cs="Georgia"/>
          <w:b/>
          <w:b/>
          <w:bCs/>
          <w:color w:val="000000"/>
          <w:sz w:val="56"/>
          <w:szCs w:val="56"/>
          <w:lang w:eastAsia="ru-RU"/>
        </w:rPr>
      </w:pPr>
      <w:r>
        <w:rPr>
          <w:rFonts w:cs="Georgia" w:ascii="Georgia" w:hAnsi="Georgia"/>
          <w:b/>
          <w:bCs/>
          <w:color w:val="000000"/>
          <w:sz w:val="56"/>
          <w:szCs w:val="56"/>
          <w:lang w:eastAsia="ru-RU"/>
        </w:rPr>
      </w:r>
    </w:p>
    <w:p>
      <w:pPr>
        <w:pStyle w:val="Normal"/>
        <w:shd w:fill="FFFFFF" w:val="clear"/>
        <w:spacing w:lineRule="atLeast" w:line="400" w:before="280" w:after="202"/>
        <w:ind w:left="-567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400" w:before="280" w:after="202"/>
        <w:ind w:left="-567"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Информация</w:t>
      </w:r>
    </w:p>
    <w:p>
      <w:pPr>
        <w:pStyle w:val="Normal"/>
        <w:shd w:fill="FFFFFF" w:val="clear"/>
        <w:spacing w:lineRule="atLeast" w:line="400" w:before="280" w:after="202"/>
        <w:ind w:left="-567"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о профилактической работе по предупреждению детского дорожно-транспортного травматизма</w:t>
      </w:r>
    </w:p>
    <w:p>
      <w:pPr>
        <w:pStyle w:val="Normal"/>
        <w:shd w:fill="FFFFFF" w:val="clear"/>
        <w:spacing w:lineRule="atLeast" w:line="400" w:before="280" w:after="202"/>
        <w:ind w:left="-567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tLeast" w:line="400" w:before="280" w:after="202"/>
        <w:ind w:left="-567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tLeast" w:line="400" w:before="280" w:after="202"/>
        <w:ind w:left="-567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tLeast" w:line="400" w:before="280" w:after="202"/>
        <w:ind w:left="-567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tLeast" w:line="400" w:before="280" w:after="202"/>
        <w:ind w:left="-567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tLeast" w:line="400" w:before="280" w:after="202"/>
        <w:ind w:left="-567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tLeast" w:line="400" w:before="280" w:after="202"/>
        <w:ind w:left="-567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tLeast" w:line="400" w:before="280" w:after="202"/>
        <w:ind w:left="-567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tLeast" w:line="400" w:before="280" w:after="202"/>
        <w:ind w:left="-567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tLeast" w:line="400" w:before="280" w:after="202"/>
        <w:ind w:left="-567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tLeast" w:line="400" w:before="280" w:after="202"/>
        <w:ind w:left="-567"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г.Нарьян- Мар</w:t>
      </w:r>
    </w:p>
    <w:p>
      <w:pPr>
        <w:pStyle w:val="Normal"/>
        <w:shd w:fill="FFFFFF" w:val="clear"/>
        <w:spacing w:lineRule="atLeast" w:line="400" w:before="280" w:after="202"/>
        <w:ind w:left="-567"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2017г</w:t>
      </w:r>
    </w:p>
    <w:p>
      <w:pPr>
        <w:pStyle w:val="Normal"/>
        <w:shd w:fill="FFFFFF" w:val="clear"/>
        <w:spacing w:lineRule="auto" w:line="240" w:before="280" w:after="202"/>
        <w:ind w:left="-567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 xml:space="preserve">   </w:t>
      </w:r>
    </w:p>
    <w:p>
      <w:pPr>
        <w:pStyle w:val="Normal"/>
        <w:shd w:fill="FFFFFF" w:val="clear"/>
        <w:spacing w:lineRule="auto" w:line="240" w:before="280" w:after="202"/>
        <w:ind w:left="-567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 условиях развития современного общества проблема предупреждения детского дорожно-транспортного травматизма приобретает доминирующее значение. Поэтому основы дисциплинированного поведения детей необходимо закладывать именно в дошкольный период развития.</w:t>
      </w:r>
    </w:p>
    <w:p>
      <w:pPr>
        <w:pStyle w:val="Normal"/>
        <w:shd w:fill="FFFFFF" w:val="clear"/>
        <w:spacing w:lineRule="auto" w:line="240" w:before="280" w:after="202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Значение воспитательно-профилактической работы с детьми дошкольного возраста для формирования отношения к правилам безопасного поведения на улицах переоценить невозможно. Это важнейший этап в освоении моделей социального поведения. По данным психологов, в возрасте от 3 до 7 лет дети осваивают правила поведения и отношения между людьми в процессе ролевых игр. Доказано, что в этом возрасте чтение сказок и историй, проведение игр и специально организован</w:t>
        <w:softHyphen/>
        <w:t>ных занятий в форме игры являются для ребёнка не только развлечением. Играя, ребёнок усваивает социальные нормы, правила поведения, модели реагирования и активности в разных ситуациях. Именно поэтому профилактическая работа с детьми дошкольного возраста заключается не столько в формировании знаний правил безопасного поведения на улице (это содержание, основа сюжетной игры), сколько в выработке правопослушного поведения, дисциплинированности и соблюдения осто</w:t>
        <w:softHyphen/>
        <w:t>рожности на улице.</w:t>
      </w:r>
    </w:p>
    <w:p>
      <w:pPr>
        <w:pStyle w:val="Normal"/>
        <w:shd w:fill="FFFFFF" w:val="clear"/>
        <w:spacing w:lineRule="auto" w:line="240" w:before="280" w:after="202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Работа по обучению дошкольников безопасному поведению на дорогах города не ограничивается только словесными объяснениями — «это можно, а так нельзя»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Главная её цель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— формирование у детей навыков осознанного безопасного поведения на улицах город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на реализуется путём решени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ескольких задач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Style17"/>
        <w:numPr>
          <w:ilvl w:val="0"/>
          <w:numId w:val="6"/>
        </w:numPr>
        <w:shd w:fill="FFFFFF" w:val="clear"/>
        <w:spacing w:lineRule="auto" w:line="240" w:before="280" w:after="202"/>
        <w:ind w:left="-567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Усвоение дошкольниками первоначальных знаний о правилах безопасного поведения на улице;</w:t>
      </w:r>
    </w:p>
    <w:p>
      <w:pPr>
        <w:pStyle w:val="Style17"/>
        <w:numPr>
          <w:ilvl w:val="0"/>
          <w:numId w:val="6"/>
        </w:numPr>
        <w:shd w:fill="FFFFFF" w:val="clear"/>
        <w:spacing w:lineRule="auto" w:line="240" w:before="0" w:after="200"/>
        <w:ind w:left="-567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Формирование у детей качественно новых двигательных навы</w:t>
        <w:softHyphen/>
        <w:t>ков и бдительного восприятия окружающей обстановки. Ребёнок должен не только правильно двигаться в соответствии с полученным сигналом или ориентируясь на взрослого, но и уметь координировать свои движения с движениями других людей и перемещением предметов;</w:t>
      </w:r>
    </w:p>
    <w:p>
      <w:pPr>
        <w:pStyle w:val="Style17"/>
        <w:numPr>
          <w:ilvl w:val="0"/>
          <w:numId w:val="6"/>
        </w:numPr>
        <w:shd w:fill="FFFFFF" w:val="clear"/>
        <w:spacing w:lineRule="auto" w:line="240" w:before="0" w:after="280"/>
        <w:ind w:left="-567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Развитие у детей способности к предвидению возможной опасности в конкретной меняющейся ситуации и построению адекватного безопасного поведения.</w:t>
      </w:r>
    </w:p>
    <w:p>
      <w:pPr>
        <w:pStyle w:val="Normal"/>
        <w:shd w:fill="FFFFFF" w:val="clear"/>
        <w:spacing w:lineRule="auto" w:line="240" w:before="280" w:after="202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ри построении системы работы по изучению дошкольниками ПДД учитываются три аспекта взаимодействия ребенка с транспортной системой города: «Ребёнок – пешеход», «Ребёнок - пассажир транспорта», «Ребёнок - водитель детских транспортных средств (велоси</w:t>
        <w:softHyphen/>
        <w:t>пед, снегокат, санки, ролики)».</w:t>
      </w:r>
    </w:p>
    <w:p>
      <w:pPr>
        <w:pStyle w:val="Normal"/>
        <w:shd w:fill="FFFFFF" w:val="clear"/>
        <w:spacing w:lineRule="auto" w:line="240" w:before="280" w:after="202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Работа по обучению детей правилам дорожного движения в нашем учреждении ведется планово, систематически, постоянно и охватывает все виды детской деятельности, полученные «теоретические» знания ребёнок пропускает через продуктивную деятельность и затем реализует в играх и повседневной жизни за пределами детского сада. Занятия, прогулки, экскурсии, наблюдения проводятся с учётом возраста детей и окружающих условий. Знания, сообщаемые детям, постепенно усложняются, уточняются, дополняются. В совершенствовании и закреплении знаний особая роль отводится организации игровой деятельности детей, в которой формируются пространственная ориентация дошкольников и их умение применять эти знания на практике.</w:t>
      </w:r>
    </w:p>
    <w:p>
      <w:pPr>
        <w:pStyle w:val="Normal"/>
        <w:shd w:fill="FFFFFF" w:val="clear"/>
        <w:spacing w:lineRule="atLeast" w:line="200" w:before="28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Целенаправленная работа по данной теме ведется в нескольких направлениях:</w:t>
      </w:r>
    </w:p>
    <w:p>
      <w:pPr>
        <w:pStyle w:val="Normal"/>
        <w:shd w:fill="FFFFFF" w:val="clear"/>
        <w:spacing w:lineRule="auto" w:line="240" w:before="280" w:after="202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С  дошкольникам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для привития первоначальных навыков безопасного поведения на дорогах города организуется</w:t>
      </w:r>
    </w:p>
    <w:p>
      <w:pPr>
        <w:pStyle w:val="Style17"/>
        <w:numPr>
          <w:ilvl w:val="0"/>
          <w:numId w:val="22"/>
        </w:numPr>
        <w:shd w:fill="FFFFFF" w:val="clear"/>
        <w:spacing w:lineRule="auto" w:line="240" w:before="280" w:after="202"/>
        <w:ind w:left="-567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роведение блоков занятий познавательного направления и комплексных занятий по темам: «Улица», «Транспорт», «Светофор», «Дорожные знаки», «Пешеход», «Сигналы регулировщика»;</w:t>
      </w:r>
    </w:p>
    <w:p>
      <w:pPr>
        <w:pStyle w:val="Style17"/>
        <w:numPr>
          <w:ilvl w:val="0"/>
          <w:numId w:val="22"/>
        </w:numPr>
        <w:shd w:fill="FFFFFF" w:val="clear"/>
        <w:spacing w:lineRule="auto" w:line="240" w:before="0" w:after="280"/>
        <w:ind w:left="-567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тематических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/>
        </w:rPr>
        <w:t>экскурсий по улицам город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«Устройство проезжей части», «Работа светофора», «Правила для пешеходов», «Лежачий полицейский», «Зебра» и др.</w:t>
      </w:r>
    </w:p>
    <w:p>
      <w:pPr>
        <w:pStyle w:val="Style17"/>
        <w:shd w:fill="FFFFFF" w:val="clear"/>
        <w:spacing w:lineRule="auto" w:line="240" w:before="280" w:after="202"/>
        <w:ind w:left="-567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Style17"/>
        <w:numPr>
          <w:ilvl w:val="0"/>
          <w:numId w:val="22"/>
        </w:numPr>
        <w:shd w:fill="FFFFFF" w:val="clear"/>
        <w:spacing w:lineRule="auto" w:line="240" w:before="280" w:after="202"/>
        <w:ind w:left="-567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роведение бесед: «Осторожно! Дорога!», «Внимание - переходим улицу», «Правила езды на велосипеде, роликах», «О работе ГИБДД», «Правила поведения в транспорте», «Игры во дворе» и др.</w:t>
      </w:r>
    </w:p>
    <w:p>
      <w:pPr>
        <w:pStyle w:val="Style17"/>
        <w:numPr>
          <w:ilvl w:val="0"/>
          <w:numId w:val="22"/>
        </w:numPr>
        <w:shd w:fill="FFFFFF" w:val="clear"/>
        <w:spacing w:lineRule="auto" w:line="240" w:before="0" w:after="280"/>
        <w:ind w:left="-567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использование занимательного материала: ребусов, кроссвордов, загадок, проблемных ситуаций, стихотворений.</w:t>
      </w:r>
    </w:p>
    <w:p>
      <w:pPr>
        <w:pStyle w:val="Style17"/>
        <w:shd w:fill="FFFFFF" w:val="clear"/>
        <w:spacing w:lineRule="auto" w:line="240" w:before="280" w:after="202"/>
        <w:ind w:left="-567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Style17"/>
        <w:numPr>
          <w:ilvl w:val="0"/>
          <w:numId w:val="22"/>
        </w:numPr>
        <w:shd w:fill="FFFFFF" w:val="clear"/>
        <w:spacing w:lineRule="auto" w:line="240" w:before="280" w:after="202"/>
        <w:ind w:left="-567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разработка и апробация интерактивных, театрализованных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 w:eastAsia="ru-RU"/>
        </w:rPr>
        <w:t xml:space="preserve">развивающих игр, игр-тренингов: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сюжетно-ролевая игра «Автошкола», «Автобус», дидактическая игра «Светофор», «Мы спешим в детский сад», «Найди свой цвет», подвижная игра «Воробушки и автомобиль»;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</w:t>
      </w:r>
    </w:p>
    <w:p>
      <w:pPr>
        <w:pStyle w:val="Style17"/>
        <w:numPr>
          <w:ilvl w:val="0"/>
          <w:numId w:val="22"/>
        </w:numPr>
        <w:shd w:fill="FFFFFF" w:val="clear"/>
        <w:spacing w:lineRule="auto" w:line="240" w:before="0" w:after="200"/>
        <w:ind w:left="-567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роведение викторин, конкурсных программ, праздников, развлечений, тематических спектаклей: «Дорожные приключения в Цветочном городке», «Школа пешеходных наук», «В гостях у Светофорчика», «Веселый перекресток», «Правила дорожные – правила надежные»;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 xml:space="preserve">      </w:t>
      </w:r>
    </w:p>
    <w:p>
      <w:pPr>
        <w:pStyle w:val="Style17"/>
        <w:numPr>
          <w:ilvl w:val="0"/>
          <w:numId w:val="22"/>
        </w:numPr>
        <w:shd w:fill="FFFFFF" w:val="clear"/>
        <w:spacing w:lineRule="auto" w:line="240" w:before="0" w:after="280"/>
        <w:ind w:left="-567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ганизация творческой деятельности:</w:t>
      </w:r>
    </w:p>
    <w:p>
      <w:pPr>
        <w:pStyle w:val="Style17"/>
        <w:shd w:fill="FFFFFF" w:val="clear"/>
        <w:spacing w:lineRule="auto" w:line="240" w:before="280" w:after="202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аппликация «Светофор», изготовление макета «Мой город";  коллективная работа «Мы едем, едем, едем…», работа со строительным материалом:  «Гараж», «Автомастерская», строительная фантазия «Мой дворик», рисование «Моя улица», «Придумай свой дорожный знак «Обучение с увлечением»: проведение игр «Брейн-ринг», «Что? Где? Когда?»; «Аукцион знаний», «Познавательный турнир», «В гостях у светофора»</w:t>
      </w:r>
    </w:p>
    <w:p>
      <w:pPr>
        <w:pStyle w:val="Style17"/>
        <w:shd w:fill="FFFFFF" w:val="clear"/>
        <w:spacing w:lineRule="auto" w:line="240" w:before="280" w:after="202"/>
        <w:ind w:left="-567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Style17"/>
        <w:shd w:fill="FFFFFF" w:val="clear"/>
        <w:spacing w:lineRule="auto" w:line="240" w:before="280" w:after="202"/>
        <w:ind w:left="-567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С родителями дошкольнико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– формирование заинтересованности родителей в развитии и обучении детей проходит через:</w:t>
      </w:r>
    </w:p>
    <w:p>
      <w:pPr>
        <w:pStyle w:val="Style17"/>
        <w:numPr>
          <w:ilvl w:val="0"/>
          <w:numId w:val="14"/>
        </w:numPr>
        <w:shd w:fill="FFFFFF" w:val="clear"/>
        <w:spacing w:lineRule="auto" w:line="240" w:before="280" w:after="280"/>
        <w:ind w:left="-567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роведение консультаций по интересующим проблемам, как индивидуальных, так и коллективных;</w:t>
      </w:r>
      <w:r>
        <w:rPr>
          <w:rFonts w:cs="Times New Roman" w:ascii="Times New Roman" w:hAnsi="Times New Roman"/>
          <w:color w:val="000000"/>
          <w:w w:val="100"/>
          <w:sz w:val="28"/>
          <w:szCs w:val="28"/>
          <w:shd w:fill="000000" w:val="clear"/>
          <w:lang w:val="ru-RU"/>
        </w:rPr>
        <w:t xml:space="preserve"> </w:t>
      </w:r>
    </w:p>
    <w:p>
      <w:pPr>
        <w:pStyle w:val="Style17"/>
        <w:shd w:fill="FFFFFF" w:val="clear"/>
        <w:spacing w:lineRule="auto" w:line="240" w:before="280" w:after="202"/>
        <w:ind w:left="-567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Style17"/>
        <w:numPr>
          <w:ilvl w:val="0"/>
          <w:numId w:val="14"/>
        </w:numPr>
        <w:shd w:fill="FFFFFF" w:val="clear"/>
        <w:spacing w:lineRule="auto" w:line="240" w:before="280" w:after="202"/>
        <w:ind w:left="-567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создание актуальной интересной информации для родителей: «Домашняя игротека», «Учим с детьми», памяток «Что могут сами дети», «Юному пешеходу», «Глазами водителя»;</w:t>
      </w:r>
    </w:p>
    <w:p>
      <w:pPr>
        <w:pStyle w:val="Style17"/>
        <w:numPr>
          <w:ilvl w:val="0"/>
          <w:numId w:val="14"/>
        </w:numPr>
        <w:shd w:fill="FFFFFF" w:val="clear"/>
        <w:spacing w:lineRule="auto" w:line="240" w:before="0" w:after="200"/>
        <w:ind w:left="-567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роведение родительских собраний, круглых столов, конференций, семинаров;</w:t>
      </w:r>
    </w:p>
    <w:p>
      <w:pPr>
        <w:pStyle w:val="Style17"/>
        <w:numPr>
          <w:ilvl w:val="0"/>
          <w:numId w:val="14"/>
        </w:numPr>
        <w:shd w:fill="FFFFFF" w:val="clear"/>
        <w:spacing w:lineRule="auto" w:line="240" w:before="0" w:after="200"/>
        <w:ind w:left="-567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ключение в работу по созданию предметной развивающей среды, подготовке праздников, театрализованных представлений, спектаклей, шоу-программ, турниров, командных соревнований, конкурсных программ;</w:t>
      </w:r>
    </w:p>
    <w:p>
      <w:pPr>
        <w:pStyle w:val="Style17"/>
        <w:numPr>
          <w:ilvl w:val="0"/>
          <w:numId w:val="14"/>
        </w:numPr>
        <w:shd w:fill="FFFFFF" w:val="clear"/>
        <w:spacing w:lineRule="auto" w:line="240" w:before="0" w:after="280"/>
        <w:ind w:left="-567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участие в конкурсах на лучшее произведение, рисунок по ПДД, «Составь план своего двора», «Придумай свой знак», «Дорога в детский сад».</w:t>
      </w:r>
    </w:p>
    <w:p>
      <w:pPr>
        <w:pStyle w:val="Normal"/>
        <w:shd w:fill="FFFFFF" w:val="clear"/>
        <w:spacing w:lineRule="auto" w:line="240" w:before="280" w:after="202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С педагогическим коллективо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о ознакомлению с направлениями и условиями работы по обучению дошкольников:</w:t>
      </w:r>
    </w:p>
    <w:p>
      <w:pPr>
        <w:pStyle w:val="Style17"/>
        <w:numPr>
          <w:ilvl w:val="0"/>
          <w:numId w:val="12"/>
        </w:numPr>
        <w:shd w:fill="FFFFFF" w:val="clear"/>
        <w:spacing w:lineRule="auto" w:line="240" w:before="280" w:after="202"/>
        <w:ind w:left="-567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рактические и теоретические консультации «Что могут сами дети», «Предупреждение детских страхов в опасной ситуации», «Организация поездки детей в автобусе»;</w:t>
      </w:r>
    </w:p>
    <w:p>
      <w:pPr>
        <w:pStyle w:val="Style17"/>
        <w:numPr>
          <w:ilvl w:val="0"/>
          <w:numId w:val="12"/>
        </w:numPr>
        <w:shd w:fill="FFFFFF" w:val="clear"/>
        <w:spacing w:lineRule="auto" w:line="240" w:before="0" w:after="200"/>
        <w:ind w:left="-567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организация семинарских занятий, круглых столов, конференций, викторин, педсоветов;</w:t>
      </w:r>
    </w:p>
    <w:p>
      <w:pPr>
        <w:pStyle w:val="Style17"/>
        <w:numPr>
          <w:ilvl w:val="0"/>
          <w:numId w:val="12"/>
        </w:numPr>
        <w:shd w:fill="FFFFFF" w:val="clear"/>
        <w:spacing w:lineRule="auto" w:line="240" w:before="0" w:after="200"/>
        <w:ind w:left="-567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роведение инструктажей по предупреждению детского дорожно-транспортного травматизма;</w:t>
      </w:r>
    </w:p>
    <w:p>
      <w:pPr>
        <w:pStyle w:val="Style17"/>
        <w:numPr>
          <w:ilvl w:val="0"/>
          <w:numId w:val="12"/>
        </w:numPr>
        <w:shd w:fill="FFFFFF" w:val="clear"/>
        <w:spacing w:lineRule="auto" w:line="240" w:before="0" w:after="280"/>
        <w:ind w:left="-567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создание предметно-развивающей среды в группах, «Уголок Пешехода».</w:t>
      </w:r>
    </w:p>
    <w:p>
      <w:pPr>
        <w:pStyle w:val="Normal"/>
        <w:shd w:fill="FFFFFF" w:val="clear"/>
        <w:spacing w:lineRule="atLeast" w:line="230" w:before="28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Большую помощь в работе по профилактике детского травматизма оказывают сотрудники ГИБДД города. Их непосредственное участие в нашей работе делает занятия для детей более интересными, и они легче запоминают необходимые правила.</w:t>
      </w:r>
    </w:p>
    <w:p>
      <w:pPr>
        <w:pStyle w:val="Normal"/>
        <w:shd w:fill="FFFFFF" w:val="clear"/>
        <w:spacing w:lineRule="auto" w:line="240" w:before="280" w:after="202"/>
        <w:ind w:left="-567" w:right="101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редметно-пространственная развивающая среда - важный компонент обучения дошкольников правилам безопасного поведения на дорогах. Она способствует развитию необходимых свойств и качеств личности, формирует образ мира ребёнка.</w:t>
      </w:r>
    </w:p>
    <w:p>
      <w:pPr>
        <w:pStyle w:val="Normal"/>
        <w:shd w:fill="FFFFFF" w:val="clear"/>
        <w:spacing w:lineRule="auto" w:line="240" w:before="280" w:after="202"/>
        <w:ind w:left="-567" w:right="86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ажное требование к предметной среде - ее вариативность. Благодаря своеобразию материалов, художественно-образным решением, мобильностью её компонентов она имеет свой колорит и форму.</w:t>
      </w:r>
    </w:p>
    <w:p>
      <w:pPr>
        <w:pStyle w:val="Normal"/>
        <w:shd w:fill="FFFFFF" w:val="clear"/>
        <w:spacing w:lineRule="auto" w:line="240" w:before="280" w:after="202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оспитатели и специалисты постоянно обновляют материал, придумывают наглядные пособия, мастерят макеты улиц своими руками, разрабатывают конспекты занятий. Но, пожалуй, самое интересное - это игры по безопасности дорожного движения, которые затевают воспитатели с детьми.</w:t>
      </w:r>
    </w:p>
    <w:p>
      <w:pPr>
        <w:pStyle w:val="Normal"/>
        <w:shd w:fill="FFFFFF" w:val="clear"/>
        <w:spacing w:lineRule="auto" w:line="240" w:before="280" w:after="202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Накопленный материал систематически дорабатывается и обновляется. Результатом этой деятельности является много интересных инновационных разработок, создана развивающая предметная среда, обязательны в каждой группе уголки по правилам дорожного движения для детей. </w:t>
      </w:r>
    </w:p>
    <w:p>
      <w:pPr>
        <w:pStyle w:val="Normal"/>
        <w:shd w:fill="FFFFFF" w:val="clear"/>
        <w:spacing w:lineRule="auto" w:line="240" w:before="280" w:after="202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Они постоянно пополняются новым занимательным ма</w:t>
        <w:softHyphen/>
        <w:t xml:space="preserve">териалом, художественной литературой, дидактическими играми, играми, побуждающими к мыслительной активности и развитию логического мышления. 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Положение о комиссии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"За безопасность дорожного движения"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1.1. Комиссия «За безопасность дорожного движения» создаётся в рамках общесадового родительского комитета, который является одной из форм самоуправления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1.2. Положение о комиссии «За безопасность дорожного движения» принимается на общесадовом родительском собрании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1.3.  В состав комиссии «За безопасность дорожного движения» могут быть избраны родители — представители от каждой параллели групп. Комиссия «За безопасность дорожного движения» избирается сроком на один год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1.4. Комиссию «За безопасность дорожного движения» возглавляет председатель, которого избирают на своем заседании члены комиссии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1.5. В состав комиссии «За безопасность дорожного движения» педагогический совет образовательного учреждения назначает одного из членов администрации образовательного учреждения. Также в её состав могут быть включены представители заинтересованных ведомств (всего в составе комиссии должно быть не менее 7 человек)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1.6. В своей работе комиссия «За безопасность дорожного движения» руководствуется настоящим Положением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2. Основные задачи и функции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2.1. Совершенствование условий воспитательно-образовательного процесса: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защита интересов воспитанников и их родителей;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совершенствование учебно-материальной базы;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омощь педагогическому коллективу в проведении общесадовых тематических мероприятий;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омощь в подготовке образовательного учреждения к новому учебному году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2.2. Организация работы с родителями по педагогическому всеобучу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2.3. Оказание помощи администрации образовательного учреждения: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 организации и проведении общесадовых родительских собраний (по вопросам предупреждения детского дорожно-транспортного травматизма);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 привлечении родителей-профессионалов (водителей, сотрудников ГИБДД и т.д.) к проведению тематических лекций, бесед и экскурсий;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 решении вопросов организации дорожного движения в микрорайоне образовательного учреждения;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3. Права комиссии «За безопасность дорожного движения» и организация работы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Комиссия «За безопасность дорожного движения» имеет право: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3.1. Обращаться с запросами и предложениями к администрации образовательного учреждения и органам самоуправления и получать информацию о принятых мерах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3.2. Получать достоверную информацию о решениях, которые принимает администрация, касающихся жизни и деятельности всего учреждения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3.3. Обсуждать локальные акты образовательного учреждения, касающиеся деятельности комиссии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3.9. Комиссия вправе поставить вопрос об отзыве из состава и замене членов комиссии, которые не принимают участие в её работе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4. Делопроизводство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4.1. Комиссия «За безопасность дорожного движения» ведет протоколы своих заседаний. Протоколы пишет секретарь, избранный комиссией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4.2. Протоколы записываются в книге протоколов комиссии. Каждый протокол подписывается председателем комиссии и секретарём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4.3. Протоколы хранятся в делах образовательного учреждения.</w:t>
      </w:r>
    </w:p>
    <w:p>
      <w:pPr>
        <w:pStyle w:val="Normal"/>
        <w:shd w:fill="FFFFFF" w:val="clear"/>
        <w:spacing w:lineRule="atLeast" w:line="400" w:before="280" w:after="202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ind w:left="-567" w:firstLine="567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Планирование работы по ознакомлению с Правилами дорожного движения в разных возрастных группах</w:t>
      </w:r>
    </w:p>
    <w:p>
      <w:pPr>
        <w:pStyle w:val="Normal"/>
        <w:shd w:fill="FFFFFF" w:val="clear"/>
        <w:spacing w:lineRule="auto" w:line="240" w:before="280" w:after="202"/>
        <w:ind w:left="-567" w:firstLine="567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ru-RU" w:eastAsia="ru-RU"/>
        </w:rPr>
        <w:t>Вторая младшая группа (3-4 года)</w:t>
      </w:r>
    </w:p>
    <w:p>
      <w:pPr>
        <w:pStyle w:val="Normal"/>
        <w:shd w:fill="FFFFFF" w:val="clear"/>
        <w:spacing w:lineRule="auto" w:line="240" w:before="280" w:after="202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С детьми 3-4 лет воспитатель продолжает работу по расширению представлений об окружающем мире, формированию ориентировки в пространстве, учит понимать и употреблять понятия «здесь», «там», «вверху», «внизу», «близко», «далеко». Он организует и постоянно направляет познавательную деятельность детей на предметы, явления и события, которые не только способствуют развитию представлений об окружающем, но и дают первоначальные элементарные знания правил дорожного движения.</w:t>
      </w:r>
    </w:p>
    <w:p>
      <w:pPr>
        <w:pStyle w:val="Normal"/>
        <w:shd w:fill="FFFFFF" w:val="clear"/>
        <w:spacing w:lineRule="auto" w:line="240" w:before="280" w:after="202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Детей знакомят с дорогой, улицей, тротуаром, некоторыми видами транспорта. Они узнают, что люди ездят в легковых автомобилях, автобусах (троллейбусах, трамваях). Грузы возят на грузовых машинах. Автомобилем управляет шофер. Он осторожно ведет машину.</w:t>
      </w:r>
    </w:p>
    <w:p>
      <w:pPr>
        <w:pStyle w:val="Normal"/>
        <w:shd w:fill="FFFFFF" w:val="clear"/>
        <w:spacing w:lineRule="auto" w:line="240" w:before="280" w:after="202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Большое внимание уделяется развитию ориентировки детей в пространстве на музыкальные и физкультурных занятиях: при выполнении упражнений, построений и перестроений, при проведении подвижных игр, когда дети учатся быстро находить свое место, действовать точно по сигналу воспитателя, подчиняться игровым правилам.</w:t>
      </w:r>
    </w:p>
    <w:p>
      <w:pPr>
        <w:pStyle w:val="Normal"/>
        <w:shd w:fill="FFFFFF" w:val="clear"/>
        <w:spacing w:lineRule="auto" w:line="240" w:before="280" w:after="202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На занятиях по развитию элементарных математических представлений детей учат различать направления «вперед», «назад», «сзади», «налево (слева)», «направо (справа)».</w:t>
      </w:r>
    </w:p>
    <w:p>
      <w:pPr>
        <w:pStyle w:val="Normal"/>
        <w:shd w:fill="FFFFFF" w:val="clear"/>
        <w:spacing w:lineRule="auto" w:line="240" w:before="280" w:after="202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редставления о транспорте, улице, полученные детьми на прогулках, занятиях, постепенно закрепляются и расширяются при каждом удобном случае воспитателем, родителями.</w:t>
      </w:r>
    </w:p>
    <w:p>
      <w:pPr>
        <w:pStyle w:val="Normal"/>
        <w:shd w:fill="FFFFFF" w:val="clear"/>
        <w:spacing w:lineRule="auto" w:line="240" w:before="280" w:after="202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оспитатель подбирает книги, иллюстрированные яркими рисунками различных видов транспорта, объясняет их назначение, рассказывает о разных частях автомобиля, старается активизировать восприятие детей вопросами. Учитывая односложности ответов детей данного возраста воспитатель дополняет и повторяет ответ ребенка.</w:t>
      </w:r>
    </w:p>
    <w:p>
      <w:pPr>
        <w:pStyle w:val="Normal"/>
        <w:shd w:fill="FFFFFF" w:val="clear"/>
        <w:spacing w:lineRule="auto" w:line="240" w:before="280" w:after="202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место в ознакомлении детей 4-го года жизни с некоторыми правилами дорожного движения отводится прогулкам. Дети наблюдают за движением транспорта и пешеходов, узнают, что пешеходы идут по тротуару, машины едут по дороге, учатся узнавать известные им по рисункам автомобили и их детали, устанавливать простейшие причинно-следственные связи в окружающем.</w:t>
      </w:r>
    </w:p>
    <w:p>
      <w:pPr>
        <w:pStyle w:val="Normal"/>
        <w:shd w:fill="FFFFFF" w:val="clear"/>
        <w:spacing w:lineRule="auto" w:line="240" w:before="280" w:after="202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 течение года прогулки периодически повторяются, с тем, чтобы закрепить имеющиеся у детей представления о правилах дорожного движения.</w:t>
      </w:r>
    </w:p>
    <w:p>
      <w:pPr>
        <w:pStyle w:val="Normal"/>
        <w:shd w:fill="FFFFFF" w:val="clear"/>
        <w:spacing w:lineRule="auto" w:line="240" w:before="280" w:after="202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С этого возраста начинается цикл систематических мероприятий, посвящённый данной проблеме</w:t>
      </w:r>
    </w:p>
    <w:p>
      <w:pPr>
        <w:pStyle w:val="Normal"/>
        <w:shd w:fill="FFFFFF" w:val="clear"/>
        <w:spacing w:lineRule="auto" w:line="240" w:before="280" w:after="202"/>
        <w:ind w:left="-567"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Перспективно-тематическое планирование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ентябрь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Беседа «Наша улица» - расширять знания детей об улице, проезжей части, видах транспорта.</w:t>
      </w:r>
    </w:p>
    <w:p>
      <w:pPr>
        <w:pStyle w:val="Style17"/>
        <w:numPr>
          <w:ilvl w:val="0"/>
          <w:numId w:val="11"/>
        </w:numPr>
        <w:shd w:fill="FFFFFF" w:val="clear"/>
        <w:spacing w:lineRule="auto" w:line="24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Целевая прогулка «Знакомство с улицей» - уточнять представления детей об улице, дороге, тротуарах, о видах транспорта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ать элементарные знания о поведении на улице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Консультация для родителей «Обучайте дошкольников правилам дорожного движения»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Октябрь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1. Рассматривание грузового автомобиля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2. Подвижная игра «Воробушки и автомобиль»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3. Конструирование «Грузовик»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4. Наблюдение «Шофер привез песок»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Ноябрь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1. Беседа о светофоре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2. Рассматривание плакатов из серии «Правила дорожного движения»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3. Сюжетно-ролевая игра «Едем в автобусе»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Декабрь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1. Экскурсия к проезжей части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2. Изготовить макет для игр с машинками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3. Аппликация «Починим машинам колеса»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Январь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1. Целевая прогулка по улице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2. Беседа на тему «Что мы видим на улице»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3. Досуг «Зеленый огонек»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Февраль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1. Беседа «Когда мы пассажиры»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2. Подвижная игра «Трамвай»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3. Чтение художественной литературы С. Маршак «Милиционер», С.Яковлев «Светофор», С. Михалков «Моя улица»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Март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1. Прогулка к автобусной остановке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2. Беседа о видах транспорта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3. Выставка совместных рисунков родителей и детей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прель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Сюжетно-ролевая игра «Наша улица» с использованием макета улицы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Консультация для родителей «Для чего нужны правила дорожного движения»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Социально-нравственное воспитание. Ситуации «Правила поведения на улице»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Май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1. Прогулка по улице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2. Ситуации «Путешествие по городу»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3. Сюжетно- ролевая игра «Светофор»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ru-RU" w:eastAsia="ru-RU"/>
        </w:rPr>
        <w:t>Средняя группа (4-5 лет)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С детьми 4-5 лет воспитатель продолжает работу по развитию ориентировки в окружающем. Более широкой становится программа целевых прогулок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оспитатель должен познакомить детей с трудом водителей некоторых видов транспорта; в легковых автомобилях и некоторых видов транспорта; в легковых автомобилях автобусах ездят люди, на грузовых машинах привозят в детский сад продукты и другие грузы; в кабине за рулем сидит шофер, он ведет машину быстро и осторожно, чтобы не произошло аварии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С целью обогащения опыта детей, закрепления их представлений транспорте на целевых прогулках проводятся наблюдения. Дети уточняют особенности передвижения, определяют сходство и отличие троллейбуса, трамвая, автобуса, машины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Детей знакомят с конкретными правилами дорожного движения, рассказывают им о назначении желтого сигнала светофора, объясняют правила поведения пешеходов: ходить по улице спокойным шагом, придерживаясь правой стороны тротуара; переходить дорогу только по переходу, при зеленом свете светофора. Воспитатель знакомит детей со словами «проезжая часть», «односторонне и двустороннее движение», «пешеход», «наземный (подземный) переход»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ru-RU" w:eastAsia="ru-RU"/>
        </w:rPr>
        <w:t>Перспективно-тематическое планирование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Сентябрь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1. Безопасность в нашей группе «От шалости до беды - один шаг»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2. Целевая прогулка: «Знакомство с улицей»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3. Консультация для родителей « Для чего нужны правила дорожного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движения»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Октябрь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1. Беседа о светофоре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2. Подвижная игра «Цветные автомобили»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3. Аппликация « Починим машинам колёса»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Ноябрь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1. Беседа « Наша улица»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2. Целевая прогулка по улице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3. Консультация для родителей «Обучайте дошкольников правилам дорожного движения»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Декабрь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1. Беседа «Что мы видим на улице?»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2. Рассматривание легкового автомобиля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3. Конструирование « Грузовик»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Январь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1. Беседа о видах транспорта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2. Прогулка к автобусной остановке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3. Рассматривание плакатов из серии « Правила дорожного движения»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Февраль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1.Досуг « Зелёный огонёк»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2.Обновить макет для игр с машинами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3. Экскурсия к проезжей части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Март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1. Беседа « Когда мы пассажиры»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2. Выставка современных рисунков родителей и детей « Машины на нашей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улице»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Апрель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1. Чтение художественной литературы: С. Яковлев «Светофор», С. Михалков «Моя улица»; «Милиционер»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2. Сюжетно – ролевая игра « Едем в автобусе»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3. Прогулка по тротуару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Май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1. Социально – нравственное воспитание. Ситуации «Правила поведения на улице»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2. Наблюдение «Шофёр привёз песок»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3. Подвижная игра «Трамваи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567" w:firstLine="567"/>
        <w:jc w:val="both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Старшая группа (5-6 лет)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 старшей группе представления детей уточняются и дополняются. На экскурсиях, целевых прогулках закрепляется представление детей о проезжей части, осевой линии. Их знакомят с перекрестком, дорожными знаками («Пешеходный переход», «Перекресток», «Пункт питания», «Телефон», «Место стоянки», «Пункт медицинской помощи»). Дают более полные знания о правилах для пешеходов и пассажиров: пешеходам разрешается ходить только по тротуару; идти следует по правой стороне тротуара; пешеходы переходят дорогу шагом в местах, где имеются</w:t>
        <w:br/>
        <w:t>пешеходная дорожка и указатели перехода; при двустороннем движении смотрят вначале налево, а дойдя до середины - направо; пассажиры ожидают транспорт на специальной остановке; пассажиры с детьми могут входить в транспорт с передней площадки; в транспорте каждый должен вести себя спокойно, чтобы не мешать остальным пассажирам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Перспективно-тематическое планирование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ентябр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еседа «Наш город»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Экскурсия по улице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3. Сделать разметку площадки по дорожному движению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Октябрь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1. Прогулка «Наблюдение за работой сотрудника ГАИ»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2. Занятие: «Знакомство с дорожными знаками Предупреждающие знаки»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одготовка атрибутов вместе с родителями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оябрь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нятие «Указательные знаки»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рогулка «К остановке пассажирского транспорта»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Чтение художественной литературы «Светофор» Б. Житкова, «Кто важнее всех на улице» В. Клименко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екабрь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нятие «Запрещающие знаки»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Родительское собрание «Дисциплина на улице – залог безопасности пешеходов»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Дидактическая игра: «Угадай, какой знак»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Январь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ечер – досуг: «Зелёный огонёк»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рогулка «Наблюдение за движением машин и работой водителя»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Февраль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1. Беседа: «Поведение детей на улице»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2. Консультация с родителями: «Правила перевозки детей в колясках, на санках, на велосипедах и мотоциклах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Чтение художественной литературы: «Три чудесных цвета» А.Северного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Март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1.Вечер – досуг «Путешествие в страну дорожных знаков»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2.Занятие «Когда мы пассажиры»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3.Выставка совместных тематических рисунков родителей и детей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прель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идактическая игра «Улица города»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Чтение художественной литературы «Моя улица» С.Михалков, «Скверная история» С.Михалков, «Заборчик вдоль тротуара» А.Дорохов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Май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1 Беседа на тему «Три сигнала светофора»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2. Беседа с родителями «Типичные случаи детского травматизма, меры его предупреждения»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ru-RU" w:eastAsia="ru-RU"/>
        </w:rPr>
        <w:t>Подготовительная группа (6-7 лет)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Работу с детьми 6-7 лет по ознакомлению с правилами дорожного движения надо организовать так, чтобы знания, полученные на занятиях, экскурсиях и прогулках, стали прочными и могли быть с успехом применены будущими школьниками. Первокласснику приходится порой самостоятельно переходить улицу. К этому его надо подготавливать. Прежде всего, в подготовительной к школе группе необходимо закреплять, расширять и углублять представления о правилах дорожного движения, полученные в других группах. С этой целью с детьми 6-7 лет проводятся наблюдения за движением транспорта, работой водителя, сигнализацией светофора. Расширять знания детей о работе сотрудников ГБДИ, контролирующих движение на улице. Продолжается знакомство с назначением дорожных знаков и их начертанием. Дети должны хорошо ориентироваться в окружающей обстановке, ее изменениях, правильно реагировать на них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Детей подготовительной к школе группы знакомят с новыми для них правилами пешеходов и пассажиров: переходить улицу на перекрестках (где нет указателей), в местах, где есть пешеходные тоннели или мосты, пешеходы должны пользоваться только ими, прежде чем переходить дорогу, пешеход должен убедиться в полной безопасности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br/>
      </w:r>
    </w:p>
    <w:p>
      <w:pPr>
        <w:pStyle w:val="Normal"/>
        <w:shd w:fill="FFFFFF" w:val="clear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ru-RU" w:eastAsia="ru-RU"/>
        </w:rPr>
        <w:t>Перспективно-тематическое планирование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Сентябрь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567" w:firstLine="567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1. Занятие «Наш город»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2. Прогулки «Наблюдение за движением транспорта»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Октябрь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567" w:firstLine="567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/>
        </w:rPr>
        <w:t>1. Беседа «Где и как переходить улицу»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2. «Зайка велосипедист» В. Клименко, «Автомобиль» Н. Носов,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«Светофор» А. Северный-чтение художественной литературы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Ноябрь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1.Занятие «Кто регулирует движение транспорта и пешеходов»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2.Прогулка «Наблюдение за работой сотрудника ГАИ»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екабрь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1.Занятие «Знакомство с дорожными знаками» (Предупреждающие)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2.Родительское собрание «Для чего нужны правила дорожного движения, и что они собой представляют»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3.Подготовка атрибутов вместе с родителями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Январь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1.Вечер-досуг «Зеленый огонёк»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2.Прогулка «Наблюдение за транспортом на улицах города»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Занятие «Указательные знаки»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евраль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нятие «Запрещающие знаки»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Дидактическая игра: «Угадай, какой знак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567" w:firstLine="567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Март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1. Прогулка «К остановке пассажирского транспорта»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Занятие «Когда мы пассажиры»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Чтение художественной литературы «Кто важнее всех наулице» В. Клименко, «Велосипедист» С.Михалкова, «Азбука безопасности» О. Бедарева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ыставка совместных рисунков родителей и детей по теме дорожного движе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567" w:firstLine="567"/>
        <w:jc w:val="both"/>
        <w:outlineLvl w:val="3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прель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Беседа с родителями «Правила перехода через дорогу, перевозка детей на санках»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Беседа с детьми «Улица города»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Май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1.Заключительная беседа с детьми для проверки знаний по правилам дорожного движения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2. Целевая прогулка по улицам город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567" w:firstLine="567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ru-RU" w:eastAsia="ru-RU"/>
        </w:rPr>
        <w:t>Проверяем знания дошкольников по ПДД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Младший дошкольный возраст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-567" w:firstLine="56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то такое улица?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На какие части делится улица (проезжая часть - тротуар)?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Какие названия улиц вы знаете?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Что помогает пешеходам перейти проезжую часть?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На какой сигнал светофора можно переходить дорогу?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редний дошкольный возраст</w:t>
      </w:r>
    </w:p>
    <w:p>
      <w:pPr>
        <w:pStyle w:val="Normal"/>
        <w:numPr>
          <w:ilvl w:val="1"/>
          <w:numId w:val="23"/>
        </w:numPr>
        <w:shd w:fill="FFFFFF" w:val="clear"/>
        <w:tabs>
          <w:tab w:val="clear" w:pos="708"/>
        </w:tabs>
        <w:spacing w:lineRule="auto" w:line="240" w:before="0" w:after="0"/>
        <w:ind w:left="-567" w:firstLine="567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Что такое дорога?</w:t>
        <w:br/>
        <w:t>2. Где расположен тротуар? Почему люди могут ходить только по тротуару?</w:t>
        <w:br/>
        <w:t>3. Где люди должны переходить улицу?</w:t>
        <w:br/>
        <w:t>4. Когда можно переходить улицу?</w:t>
        <w:br/>
        <w:t>5. Какие сигналы есть у светофора? Что они обозначают?</w:t>
        <w:br/>
        <w:t>6. Почему нельзя играть на дороге?</w:t>
        <w:br/>
        <w:t>7. Какие виды транспорта вы знаете?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тарший дошкольный возраст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Как называется часть улицы, по которой едут машины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Как называется часть улицы, отведенная для пешеходов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го называют пешеходом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де безопасно переходить улицу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Как найти место перехода улицы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к перейти через дорогу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Что обозначает красный (зеленый, желтый) сигнал светофора для пешеходов, водителей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Как нужно переходить улицу вблизи остановки маршрутного транспорта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очему нельзя играть на дороге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очему но тротуару нельзя ходить толпой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зовите виды транспорт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На каких машинах устанавливают сигнал «Сирена»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Для чего вдоль дорог поставлены знаки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Какие знаки вам известны, что они обозначают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Какие правила необходимо соблюдать пассажиру общественного транспорта?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left="-567" w:firstLine="56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Викторина для детей старшего дошкольного возраста</w:t>
        <w:br/>
        <w:t>"По правилам дорожного движения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"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Задачи викторины: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определение наличия у ребенка умений и навыков безопасного поведения на дороге;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ыяснение готовности ребенка самостоятельно оценивать дорожно-транспортные ситуации;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закрепление у ребенка уверенности в себе, в том, что он успешно может справиться с любой дорожной ситуацией.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Из каких основных элементов состоит дорога? (Дорога состоит из проезжей части, тротуаров, обочин).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Как называется человек, идущий по тротуару?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Пешеход).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Кто такой участник движения? (Пешеход, пассажир, водитель).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Где разрешается ходить по дороге? (По тротуарам, обочинам, пешеходным дорожкам, при отсутствии указанных мест - по краю проезжей части).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Где разрешается переходить проезжую часть дороги? (По пешеходным, подземным, надземным переходам).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равила перехода проезжей части? (Посмотреть налево, убедиться в безопасности, неспеша дойти до середины, посмотреть направо).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Какие средства регулирования дорожного движения вы знаете? (Дорожные знаки и разметка, сигналы светофора и регулировщика, предупредительные сигналы, подаваемые водителями транспортных средств).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Что означают цвета светофора? (Красный — стой, жёлтый - внимание, зеленый - иди).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Какие есть виды транспорта? (Пассажирский, грузовой, специальный).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Как правильно обходить стоящий транспорт? (Сзади, со стороны приближающегося к нему транспорта)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Вопросник для проверки знаний детей по теме “Дорожная азбука”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то такое улица?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Как регулируется движение на улице?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Какие сигналы светофора ты знаешь?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то они обозначают?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Чем отличаются транспортный и пешеходный светофоры?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Что помогает регулировщику управлять движением?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Как называется человек, который регулирует движение на дороге?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Для чего нужны дорожные знаки?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Какие дорожные знаки ты знаешь?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де должны ходить пешеходы?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то такое перекресток?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Где и как нужно переходить дорогу?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к обозначается пешеходный переход?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Какие пешеходные переходы ты знаешь?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Где на проезжей части можно переждать поток машин?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де должны ездить автомобили?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Чем отличается грузовой транспорт от пассажирского?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Какие виды пассажирского транспорта ты знаешь?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Для чего нужен пассажирский транспорт?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де его ожидают люди?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Чего нельзя делать на дороге?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Тест для детей старшего дошкольного возраста “Подбери слова”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Цель: выявить знания детей по правилам дорожного движения, уровень развития словарного запаса речи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Инструкция: Воспитатель называет определение, например, воздушный транспорт. Ребенок должен перечислить слова, относящиеся к этому определению (самолет, вертолет, воздушный шар)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земный транспорт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здушный транспорт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упреждающие знаки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прещающие знаки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наки сервиса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игналы светофора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ействия человека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Тест “Проверь себя” (для детей от 6-7 лет)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Цель: определить уровень развития знаний и умений усваиваемые детьми по правилам дорожного движения в подготовительной группе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Задача ребенка найти лишнее слово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1. Знаки сервиса включают в себя… (больницу, пост ГИБДД, телефон, аптеку)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2. В специальный транспорт входит… (скорая машина, пожарная машина, машина милиции, велосипед)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3. В понятие “транспорт” входит…(машина, автобус, велосипед, пешеход, трактор)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4. Общественный транспорт включает в себя…(автобус, троллейбус, трамвай, прицеп, такси)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5. У машины есть…(колеса, руль, парус, педаль, фары)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6. Пешеход имеет право…(переходить улицу, идти по тротуару, играть на проезжей части)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7. Запрещающие знаки включают в себя…(поворот направо запрещен, разворот запрещен, остановка запрещена, круговое движение)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8. Водителю велосипеда можно… (ездить, не держась за руль, двигаться по крайней правой полосе в один ряд, двигаться по обочине дороги, если это не создает помех пешеходам)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9. Дорожные знаки делятся на…(предупреждающие, запрещающие, предписывающие, указательные, разрешающие)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10. Светофор состоит из цветов (зеленого, желтого, красного, синего)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Норма для детей подготовительной группы 7-8 правильных ответов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Вопросник для воспитателей по обучению детей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правилам дорожного движения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Цель: выявить знания воспитателей по обучению и воспитанию детей правилам дорожного движения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1. Ф.И.О. педагога __________________________________________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2. Стаж работы педагога _____________________________________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3. Перечислите основные методы обучения и воспитания детей правилам дорожного движения________________________________________________</w:t>
        <w:br/>
        <w:t>4. Перечислите основные формы проведений занятий по правилам дорожного движения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5. Укажите, словесные методы обучения правилам дорожного движения 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6. Допишите методы и приемы развития и активизации познавательной и учебной деятельности: объяснение, поисковые вопросы___________________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7. Назовите наглядные основные методы обучения, которые используются при обучении правилам дорожного движения ___________________________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Экспресс-тест для родителей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Цель: Определить уровень знаний, умений по правилам дорожного движения, передаваемых родителями детям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Необходимо выбрать наиболее предпочтительное решение из двух вариантов; А и Б: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1. А – Ребенок должен знать, какие службы экстренной помощи вызвать при ДТП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Б – Ребенку это не нужно, с ним всегда взрослый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2. А – Необходимы беседы родителей о том, что играть на дороге опасно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Б – Правилам дорожного движения должны обучать в детском саду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3. А – Нельзя оставлять детей без присмотра в машинах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Б – Нужно доверять детям, приучать к самостоятельности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4. А – Знакомить детей с различными произведениями литературы, в которых изложены дорожные ситуации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Б – Дети смотрят в основном телевизионные передачи, и сами черпают знания о ПДД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Ключ к тесту: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Если предпочтение отдается варианту: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А – вы сообщаете ребенку определенные знания, умения о выполнении правил дорожного движения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Б - вы не осознаете своей роли в предупреждении дорожно-транспортных происшествий с вашими детьми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Обучение детей правилам дорожного движения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памятка для родителей</w:t>
      </w:r>
    </w:p>
    <w:p>
      <w:pPr>
        <w:pStyle w:val="Normal"/>
        <w:shd w:fill="FFFFFF" w:val="clear"/>
        <w:spacing w:lineRule="auto" w:line="240" w:before="0" w:after="0"/>
        <w:ind w:left="-567" w:right="58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Скорость движения, плотность транспортных потоков на улицах и дорогах нашем страны быстро возрастают и будут прогрессировать в дальнейшем. Поэтому обеспечение безопасности движения становится всё более важной задачей. Особое значение в решении этой проблемы имеет заблаговременная и правильная подготовка самых маленьких наших пешеходов - детей, которых уже сейчас за воротами дома подстерегают серьёзные трудности и опасности, и жить которым придётся при несравненно большей интенсивности автомобильного движения.</w:t>
      </w:r>
    </w:p>
    <w:p>
      <w:pPr>
        <w:pStyle w:val="Normal"/>
        <w:shd w:fill="FFFFFF" w:val="clear"/>
        <w:spacing w:lineRule="auto" w:line="240" w:before="0" w:after="0"/>
        <w:ind w:left="-567" w:right="58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ричиной дорожно-транспортных происшествий чаше всего являются сами дети. Приводит к этому незнание элементарных основ правил дорожного движения, безучастное отношение взрослых к поведению детей на проезжей части. Очень часто, видя шалости и недисциплинированность детей на улице, взрослые не останавливают их, чтобы объяснить, какой опасности себя подвергают, не требуют, чтобы дети приучались к культуре поведения на улице и строгому соблюдению правил уличного движения. Предоставленные самим себе, дети, особенно младшего возраста, мало считаются с реальными опасностями на дороге. Объясняется это тем, что они не умеют ещё в должной степени управлять своим поведением. Они не в состоянии правильно определить расстояние до приближающейся машины и её скорость и переоценивают собственные возможности, считают себя быстрыми и ловкими. У них ещё не выработалась способность предвидеть возможность возникновения опасности в быстро меняющейся дорожной обстановке. Поэтому они безмятежно выбегают на дорогу перед остановившейся машиной и внезапно появляются на пути у другой. Они считают вполне естественным выехать на проезжую часть на детском велосипеде или затеять здесь веселую игру.</w:t>
      </w:r>
    </w:p>
    <w:p>
      <w:pPr>
        <w:pStyle w:val="Normal"/>
        <w:shd w:fill="FFFFFF" w:val="clear"/>
        <w:spacing w:lineRule="auto" w:line="240" w:before="0" w:after="0"/>
        <w:ind w:left="-567" w:right="58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Иногда сами взрослые отнюдь не служат примером для детей и подростков, нарушая правила движения.</w:t>
      </w:r>
    </w:p>
    <w:p>
      <w:pPr>
        <w:pStyle w:val="Normal"/>
        <w:shd w:fill="FFFFFF" w:val="clear"/>
        <w:spacing w:lineRule="auto" w:line="240" w:before="0" w:after="0"/>
        <w:ind w:left="-567" w:right="58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оэтому, уважаемые родители, убедительно просим вас - не допускайте ни одного случая нарушения правил движения детьми - своими или чужими, и сами будьте хорошим примером для подражания. Только в этом случае мы сможем воспитать грамотного пешехода.</w:t>
      </w:r>
    </w:p>
    <w:p>
      <w:pPr>
        <w:pStyle w:val="Normal"/>
        <w:shd w:fill="FFFFFF" w:val="clear"/>
        <w:spacing w:lineRule="auto" w:line="240" w:before="0" w:after="0"/>
        <w:ind w:left="-567" w:right="58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едя ребёнка в детский сад, у вас появляется возможность учить его азбуке улиц и дорог. Переходя улицу с малышом, обязательно держите его за руку. В противном случае он может испугаться приближающейся машины и внезапно побежать через дорогу, подвергая себя опасности. Объясните, что нельзя выходить одному, без взрослых на проезжую часть улицы, а переходя улицу с ребёнком, учите его правильной реакции на сигналы светофора, идите спокойно, не торопясь.</w:t>
      </w:r>
    </w:p>
    <w:p>
      <w:pPr>
        <w:pStyle w:val="Normal"/>
        <w:shd w:fill="FFFFFF" w:val="clear"/>
        <w:spacing w:lineRule="auto" w:line="240" w:before="0" w:after="0"/>
        <w:ind w:left="-567" w:right="58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Гуляя с ребёнком, вы можете уточнить с ним названия улиц, по которым вы идёте, назначение встречающихся дорожных знаков, вспомнить правила движения по тротуару и перехода через дорогу, понаблюдать за работой светофора, рассказать о труде шофёра, милиционера-регулировщика.</w:t>
      </w:r>
    </w:p>
    <w:p>
      <w:pPr>
        <w:pStyle w:val="Normal"/>
        <w:shd w:fill="FFFFFF" w:val="clear"/>
        <w:spacing w:lineRule="auto" w:line="240" w:before="0" w:after="0"/>
        <w:ind w:left="-567" w:right="58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Очень важно воспитать у детей самостоятельность при передвижении по улице. С этой целью старшим дошкольникам хорошо дать поручение в игровой форме, но с определённой, понятной ребёнку целью. Например, вы говорите: "Ты меня сегодня поведёшь в магазин, и мы купим с тобою продуктов. Но, прежде чем ты пойдёшь, расскажи, по какой стороне тротуара надо идти, где будем переходить дорогу" и т.д. Выполнение таких заданий ставит перед ребёнком определённую цель, закрепляет знания правил передвижения по улице, развивает наблюдательность, необходимость подумать, представить, мысленно расчленить путь на небольшие отрезки, определить расположение ориентиров и обозначить их словами.</w:t>
      </w:r>
    </w:p>
    <w:p>
      <w:pPr>
        <w:pStyle w:val="Normal"/>
        <w:shd w:fill="FFFFFF" w:val="clear"/>
        <w:spacing w:lineRule="auto" w:line="240" w:before="0" w:after="0"/>
        <w:ind w:left="-567" w:right="58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И ещё, уважаемые родители, не допускайте того, чтобы дошкольники шли без вас в детский сад. В обязательном порядке вы сами должны приводить их в группу, к воспитателю и забирать их домой. Очень опасно доверять уводить ребёнка из сада ученику начальных классов. Он сам ещё не твёрдо знает правила движения, может заиграться по дороге или растеряться в сложной ситуации.</w:t>
      </w:r>
    </w:p>
    <w:p>
      <w:pPr>
        <w:pStyle w:val="Normal"/>
        <w:shd w:fill="FFFFFF" w:val="clear"/>
        <w:spacing w:lineRule="auto" w:line="240" w:before="0" w:after="0"/>
        <w:ind w:left="-567" w:right="58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 заключении хочется сказать, что только совместными усилиями, детского сада и семьи можно научить детей соблюдать столь необходимые в их будущей жизни правила движения.</w:t>
      </w:r>
    </w:p>
    <w:p>
      <w:pPr>
        <w:pStyle w:val="Normal"/>
        <w:shd w:fill="FFFFFF" w:val="clear"/>
        <w:spacing w:lineRule="auto" w:line="240" w:before="0" w:after="0"/>
        <w:ind w:left="-567" w:right="58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left="-567" w:right="57" w:firstLine="567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Инструкция для воспитателей детских садов и других лиц,</w:t>
      </w:r>
    </w:p>
    <w:p>
      <w:pPr>
        <w:pStyle w:val="Normal"/>
        <w:shd w:fill="FFFFFF" w:val="clear"/>
        <w:spacing w:lineRule="auto" w:line="240" w:before="0" w:after="0"/>
        <w:ind w:left="-567" w:right="57" w:firstLine="567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работающих с детьми дошкольного возраста и</w:t>
      </w:r>
    </w:p>
    <w:p>
      <w:pPr>
        <w:pStyle w:val="Normal"/>
        <w:shd w:fill="FFFFFF" w:val="clear"/>
        <w:spacing w:lineRule="auto" w:line="240" w:before="0" w:after="0"/>
        <w:ind w:left="-567" w:right="57" w:firstLine="567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обеспечивающих их безопасность на улице.</w:t>
      </w:r>
    </w:p>
    <w:p>
      <w:pPr>
        <w:pStyle w:val="Normal"/>
        <w:shd w:fill="FFFFFF" w:val="clear"/>
        <w:spacing w:lineRule="auto" w:line="240" w:before="0" w:after="0"/>
        <w:ind w:left="-567" w:right="58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Учитывая огромное значение мероприятий, направленных на обеспечение безопасности детей во время их организованного нахождения на улице, предлагается к неуклонному выполнению эта инструкция.</w:t>
      </w:r>
    </w:p>
    <w:p>
      <w:pPr>
        <w:pStyle w:val="Normal"/>
        <w:shd w:fill="FFFFFF" w:val="clear"/>
        <w:spacing w:lineRule="auto" w:line="240" w:before="0" w:after="0"/>
        <w:ind w:left="-567" w:right="58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Детей – воспитанников детских садов – во время прогулок или экскурсий должны сопровождать 1-2 взрослых.</w:t>
      </w:r>
    </w:p>
    <w:p>
      <w:pPr>
        <w:pStyle w:val="Normal"/>
        <w:shd w:fill="FFFFFF" w:val="clear"/>
        <w:spacing w:lineRule="auto" w:line="240" w:before="0" w:after="0"/>
        <w:ind w:left="-567" w:right="58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ри двух сопровождающих один из них назначается старшим (ответственным). Старший идёт впереди группы, а второй – сзади. В случае, когда сопровождающий один, он должен находиться сзади группы, чтобы постоянно видеть всех детей. Дети строятся в два ряда и должны держаться за руки. Общее число детей в группе – не более 25.</w:t>
      </w:r>
    </w:p>
    <w:p>
      <w:pPr>
        <w:pStyle w:val="Normal"/>
        <w:shd w:fill="FFFFFF" w:val="clear"/>
        <w:spacing w:lineRule="auto" w:line="240" w:before="0" w:after="0"/>
        <w:ind w:left="-567" w:right="58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Желательно, чтобы в руках у детей не было никаких предметов или игрушек. Игрушки или предметы, способные при падении из рук покатиться или быть подхваченные ветром, должны находиться только у взрослых, сопровождающих группу. Сопровождающие должны иметь с собой красные флажки.</w:t>
      </w:r>
    </w:p>
    <w:p>
      <w:pPr>
        <w:pStyle w:val="Normal"/>
        <w:shd w:fill="FFFFFF" w:val="clear"/>
        <w:spacing w:lineRule="auto" w:line="240" w:before="0" w:after="0"/>
        <w:ind w:left="-567" w:right="58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Группа детей, построенных в колонну по два, движется шагом по тротуару, придерживаясь правой стороны или по левой обочине дороги, левому краю проезжей части улицы, если тротуар занят, то есть навстречу движения транспорта.</w:t>
      </w:r>
    </w:p>
    <w:p>
      <w:pPr>
        <w:pStyle w:val="Normal"/>
        <w:shd w:fill="FFFFFF" w:val="clear"/>
        <w:spacing w:lineRule="auto" w:line="240" w:before="0" w:after="0"/>
        <w:ind w:left="-567" w:right="58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ри движении по обочине дороги взрослых должно быть обязательно двое. Вести детей следует таким образом, чтобы на пути имелось как можно меньше переходов улицы.</w:t>
      </w:r>
    </w:p>
    <w:p>
      <w:pPr>
        <w:pStyle w:val="Normal"/>
        <w:shd w:fill="FFFFFF" w:val="clear"/>
        <w:spacing w:lineRule="auto" w:line="240" w:before="0" w:after="0"/>
        <w:ind w:left="-567" w:right="58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ри движении по обочине дороги сопровождающие несут два красных флажка, один впереди группы, другой сзади.</w:t>
      </w:r>
    </w:p>
    <w:p>
      <w:pPr>
        <w:pStyle w:val="Normal"/>
        <w:shd w:fill="FFFFFF" w:val="clear"/>
        <w:spacing w:lineRule="auto" w:line="240" w:before="0" w:after="0"/>
        <w:ind w:left="-567" w:right="58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ереходить улицу разрешается только в местах, где имеются указатели переходов или линии продолжения тротуаров.</w:t>
      </w:r>
    </w:p>
    <w:p>
      <w:pPr>
        <w:pStyle w:val="Normal"/>
        <w:shd w:fill="FFFFFF" w:val="clear"/>
        <w:spacing w:lineRule="auto" w:line="240" w:before="0" w:after="0"/>
        <w:ind w:left="-567" w:right="58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На регулируемых перекрёстках переходить можно только при разрешающем сигнале регулировщика или светофора.</w:t>
      </w:r>
    </w:p>
    <w:p>
      <w:pPr>
        <w:pStyle w:val="Normal"/>
        <w:shd w:fill="FFFFFF" w:val="clear"/>
        <w:spacing w:lineRule="auto" w:line="240" w:before="0" w:after="0"/>
        <w:ind w:left="-567" w:right="58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Автомобильную дорогу за городом следует переходить только на участках, где он хорошо просматривается в обе стороны, и после того, как воспитатель убедился, что на проезжей части нет приближающегося транспорта. Переход улиц и дорог в зоне ограниченной видимости, когда возможно внезапное появление транспорта, категорически запрещается.</w:t>
      </w:r>
    </w:p>
    <w:p>
      <w:pPr>
        <w:pStyle w:val="Normal"/>
        <w:shd w:fill="FFFFFF" w:val="clear"/>
        <w:spacing w:lineRule="auto" w:line="240" w:before="0" w:after="0"/>
        <w:ind w:left="-567" w:right="58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Если группа не успела закончить переход к моменту появления транспорта на близком расстоянии, воспитатель дополнительно предупреждает водителя поднятием красного флажка, становясь лицом к движению.</w:t>
      </w:r>
    </w:p>
    <w:p>
      <w:pPr>
        <w:pStyle w:val="Normal"/>
        <w:shd w:fill="FFFFFF" w:val="clear"/>
        <w:spacing w:lineRule="auto" w:line="240" w:before="0" w:after="0"/>
        <w:ind w:left="-567" w:right="58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еревозка детей разрешается только на специально  оборудованных автобусах. Категорически запрещается перевозка детей дошкольного возраста на грузовых автомобилях. Автобус, предназначенный для перевозки детей, должен быть хорошо подготовлен, исправлен, чист и обязательно накануне пройти проверку ГИБДД. К управлению автобусом допускается лишь опытный водитель, хорошо знающий трассу.</w:t>
      </w:r>
    </w:p>
    <w:p>
      <w:pPr>
        <w:pStyle w:val="Normal"/>
        <w:shd w:fill="FFFFFF" w:val="clear"/>
        <w:spacing w:lineRule="auto" w:line="240" w:before="0" w:after="0"/>
        <w:ind w:left="-567" w:right="58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одитель автобуса должен трогаться с места только с разрешения заведующего детским садом. Необходимо предупредить водителя, чтобы он начал движение плавно и вёл его крайне осторожно, не производил на пути обгонов, резких поворотов, торможений и не ехал на большой скорости.</w:t>
      </w:r>
    </w:p>
    <w:p>
      <w:pPr>
        <w:pStyle w:val="Normal"/>
        <w:shd w:fill="FFFFFF" w:val="clear"/>
        <w:spacing w:lineRule="auto" w:line="240" w:before="0" w:after="0"/>
        <w:ind w:left="-567" w:right="58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Заведующий детским садом или воспитатель должны лично убедиться, чтобы двери и окна в автобусе были закрыты.</w:t>
      </w:r>
    </w:p>
    <w:p>
      <w:pPr>
        <w:pStyle w:val="Normal"/>
        <w:shd w:fill="FFFFFF" w:val="clear"/>
        <w:spacing w:lineRule="auto" w:line="240" w:before="0" w:after="0"/>
        <w:ind w:left="-567" w:right="58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Для правильной организации своей работы с детьми на улице и преподавании правил движений каждый воспитатель и педагог должен сам хорошо знать правила уличного движения.</w:t>
      </w:r>
    </w:p>
    <w:p>
      <w:pPr>
        <w:pStyle w:val="Normal"/>
        <w:shd w:fill="FFFFFF" w:val="clear"/>
        <w:spacing w:lineRule="auto" w:line="240" w:before="0" w:after="0"/>
        <w:ind w:left="-567" w:right="58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оэтому всем взрослым, обеспечивающим проведение указанных работ необходимо изучать правила дорожного движения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82" w:hanging="360"/>
      </w:pPr>
      <w:rPr>
        <w:rFonts w:ascii="Symbol" w:hAnsi="Symbol" w:cs="Symbol" w:hint="default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82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282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9"/>
    <w:lvlOverride w:ilvl="0">
      <w:startOverride w:val="1"/>
    </w:lvlOverride>
  </w:num>
  <w:num w:numId="25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7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8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yle9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10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1">
    <w:name w:val="Слабое выделение"/>
    <w:qFormat/>
    <w:rPr>
      <w:i/>
      <w:iCs/>
    </w:rPr>
  </w:style>
  <w:style w:type="character" w:styleId="Style12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3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4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5">
    <w:name w:val="Название книги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20">
    <w:name w:val="Без интервала"/>
    <w:basedOn w:val="Normal"/>
    <w:qFormat/>
    <w:pPr>
      <w:spacing w:lineRule="auto" w:line="240" w:before="0" w:after="0"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1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5:10:00Z</dcterms:created>
  <dc:creator>RePack by SPecialiST</dc:creator>
  <dc:description/>
  <dc:language>en-US</dc:language>
  <cp:lastModifiedBy>Методист</cp:lastModifiedBy>
  <cp:lastPrinted>2016-10-20T10:48:00Z</cp:lastPrinted>
  <dcterms:modified xsi:type="dcterms:W3CDTF">2020-03-24T15:10:00Z</dcterms:modified>
  <cp:revision>2</cp:revision>
  <dc:subject/>
  <dc:title/>
</cp:coreProperties>
</file>