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ГБДОУ НАО «Детский сад «Ромаш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Стас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выдан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ФИО ребенка, дата рождения)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 _______ номер__________ дата и место выдачи_______________________________________________________________________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обучение по образовательной программе дошкольного образования в группу общеразвивающей направленности с режимом пребывания полного дня </w:t>
      </w:r>
      <w:r>
        <w:rPr>
          <w:rFonts w:cs="Times New Roman" w:ascii="Times New Roman" w:hAnsi="Times New Roman"/>
          <w:sz w:val="24"/>
          <w:szCs w:val="24"/>
        </w:rPr>
        <w:t xml:space="preserve">с «___»_____________________ 202__г.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з ГБДОУ НАО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да, 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месте регистрации ребенка по месту жительства ( да, н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образовательными программами, реализуемыми Учреждением ознакомлен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202___г.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ю согласие ГБДОУ НАО «Детский сад «Ромашка» на обработку моих персональных данных и  персональных данных моего ребенка (ФИО ребенка, год рождения)____________________________________________________________________ 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202___г.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ГБДОУ НАО «Детский сад «Ромаш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Стасе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выдан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ФИО ребенка, дата рождения)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серия _______ номер__________ дата и место выдачи_______________________________________________________________________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 обучение по образовательной программе дошкольного образования в групп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мпенсирующей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направленности с режимом пребывания ______________________________________________________ (полного дня или кратковременного пребывания) </w:t>
      </w:r>
      <w:r>
        <w:rPr>
          <w:rFonts w:cs="Times New Roman" w:ascii="Times New Roman" w:hAnsi="Times New Roman"/>
          <w:sz w:val="24"/>
          <w:szCs w:val="24"/>
        </w:rPr>
        <w:t xml:space="preserve">с «___»_____________________ 202__г.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еревод из ГБДОУ НАО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да, н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месте регистрации ребенка по месту жительства (да, н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МПК 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образовательной деятельности, образовательными программами, реализуемыми Учреждением ознакомлен(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2___г.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ю согласие ГБДОУ НАО «Детский сад «Ромашка» на обработку моих персональных данных и  персональных данных моего ребенка (ФИО ребенка, год рождения)____________________________________________________________________ 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  договора об образовании по образовательным программам дошкольно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202___г.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4F81BD"/>
      <w:spacing w:val="5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8:00Z</dcterms:created>
  <dc:creator>Мама</dc:creator>
  <dc:description/>
  <dc:language>en-US</dc:language>
  <cp:lastModifiedBy>user</cp:lastModifiedBy>
  <cp:lastPrinted>2021-06-09T09:40:00Z</cp:lastPrinted>
  <dcterms:modified xsi:type="dcterms:W3CDTF">2022-03-18T10:58:00Z</dcterms:modified>
  <cp:revision>2</cp:revision>
  <dc:subject/>
  <dc:title/>
</cp:coreProperties>
</file>