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«Рома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center" w:pos="4677" w:leader="none"/>
          <w:tab w:val="left" w:pos="5190" w:leader="none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5.07.2016</w:t>
        <w:tab/>
        <w:tab/>
        <w:tab/>
        <w:t xml:space="preserve">                   № 23</w:t>
      </w:r>
    </w:p>
    <w:p>
      <w:pPr>
        <w:pStyle w:val="Normal"/>
        <w:tabs>
          <w:tab w:val="clear" w:pos="708"/>
          <w:tab w:val="left" w:pos="510" w:leader="none"/>
          <w:tab w:val="center" w:pos="4677" w:leader="none"/>
          <w:tab w:val="left" w:pos="5190" w:leader="none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в детский с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направления Департамента образования, культуры и спорта НАО, заявления родителей (законных представителей) считать зачисленными в ГБДОУ НАО «Детский сад «Ромашка» на период ремонтных работ в ГБДОУ НАО «Центр развития ребенка - детский сад «Сказка», ГБДОУ НАО «Детский сад «Кораблик», ГБДОУ НАО «Детский сад «Росток», ГБДОУ НАО «Детский сад «Семицветик» с 25.07.2016 года 29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заведующей                           Н.Б. Холодова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22:00Z</dcterms:created>
  <dc:creator>Методист</dc:creator>
  <dc:description/>
  <dc:language>en-US</dc:language>
  <cp:lastModifiedBy>Делоруб</cp:lastModifiedBy>
  <dcterms:modified xsi:type="dcterms:W3CDTF">2016-07-27T11:22:00Z</dcterms:modified>
  <cp:revision>2</cp:revision>
  <dc:subject/>
  <dc:title/>
</cp:coreProperties>
</file>