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Б 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го вида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О.В.Стас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5.02.2014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апробации программы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удь здоров, как Максим Орл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граммой «Будь здоров, как Максим Орл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по обсуждению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родителей воспитанников подготовительной и компенсирующей групп  Программой (размещение информации на сайте ДОУ и в родительских угол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НОД и совместной с детьм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г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г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занятий и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г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тогового ра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олан Л.В. Плесовских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по обсуждению результатов апроб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апробации Программы на итоговом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ова Н.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8:00Z</dcterms:created>
  <dc:creator>Методист</dc:creator>
  <dc:description/>
  <dc:language>en-US</dc:language>
  <cp:lastModifiedBy>Методист</cp:lastModifiedBy>
  <dcterms:modified xsi:type="dcterms:W3CDTF">2015-02-16T06:39:00Z</dcterms:modified>
  <cp:revision>3</cp:revision>
  <dc:subject/>
  <dc:title/>
</cp:coreProperties>
</file>